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6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Prezentovanie analýzy vývojových softvérových prostredí pre súborové štandardy. Zhodnotenie stavu analýzy a prezentácia hrubého návrhu riešenia. Upresnenie formy a obsahu dokumentácie projektu a určenie ďalšej práce.</w:t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 11.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:4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 12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>Ing. Matej Jurikovi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b/>
          <w:bCs/>
          <w:color w:val="000000"/>
        </w:rPr>
        <w:t>Ciele stretnutia: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analýzy vývojových softvérových prostredí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celkovej analýzy a jej formy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hrubý návrh riešenia projektu a špecifikáciu požiadaviek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Dohodnutie sa na konečnej forme a obsahu prvej časti dokumentácie a dokumentácie riadenia pred odovzdaním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Zhodnotenie špecifikácie požiadaviek na vytváraný systém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Zhodnotenie hrubého návrhu riešenia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Zhodnotenie výslednej analýzy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výsledkov analýzy vývojových softvérových prostredí.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Návrh a rozdelenie ďalšej práce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enia úloh:</w:t>
      </w:r>
    </w:p>
    <w:tbl>
      <w:tblPr>
        <w:tblW w:w="10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727"/>
        <w:gridCol w:w="2085"/>
        <w:gridCol w:w="1200"/>
        <w:gridCol w:w="1792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1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Návrh pridávania funkčných celkov (pluginov) do nášho systému. Doplniť web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2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vývojových softvérových prostredí pre analyzované formáty. Zhodnotenie analýzy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avol Briš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3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Návrh rozhrania systému a spôsobu pridávania funkčných celkov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loha bude ďalej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pracovaváná a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ĺňaná.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4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prava a formátovanie výsledného dokumentu analýzy a zjednotenie slohových štýlov. Zhodnotenie analýzy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5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Špecifikácia požiadaviek na náš systém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Doplniť web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končenie analýzy vývojových  softvérových prostredí pre analyzované formáty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editorov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sledné celkové úpravy formálnej stránky dokumentácie. Zhodnotenie analýzy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5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Kontrola formy a úpravy dokumentácie podľa doporučeného vzoru. Dokončenie dokumentácie riadenia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6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enie použitých zdrojov pri tvorbe jednotlivých častí analýzy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šetci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rFonts w:eastAsia="Times New Roman" w:cs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členovia tímu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Návrh rozhrania systému a spôsobu pridávania funkčných celkov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šetci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rFonts w:eastAsia="Times New Roman" w:cs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 xml:space="preserve">členovia tímu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.11.20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dcterms:modified xsi:type="dcterms:W3CDTF">2010-12-12T22:34:00Z</dcterms:modified>
  <cp:revision>2</cp:revision>
  <dc:subject/>
  <dc:title>Zadania</dc:title>
</cp:coreProperties>
</file>