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8</w:t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>Zhodnotenie vypracovaných posudkov.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>Zhodnotenie posudkov na vypracované posudky.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/>
        <w:t>Zhodnotenie a kontrola doplnených informácii do dokumentácie.</w:t>
      </w: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7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. 11. 20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:4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 125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</w:tr>
    </w:tbl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</w:rPr>
      </w:pPr>
      <w:r>
        <w:rPr>
          <w:color w:val="000000"/>
        </w:rPr>
        <w:t>Ing. Matej Jurikovi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vypracované posudky.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color w:val="000000"/>
        </w:rPr>
        <w:t>Prezentovať naše reakcie na posudky.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doplnené informácie do dokumentácie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Na základe získaných informácii rozhodnúť o ďalšom kroku našej práce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vypracovaných posudkov.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posudkov na vypracované posudky.</w:t>
      </w:r>
    </w:p>
    <w:p>
      <w:pPr>
        <w:pStyle w:val="TextBody"/>
        <w:numPr>
          <w:ilvl w:val="0"/>
          <w:numId w:val="5"/>
        </w:numPr>
        <w:spacing w:lineRule="atLeast" w:line="100"/>
        <w:rPr/>
      </w:pPr>
      <w:r>
        <w:rPr>
          <w:color w:val="000000"/>
        </w:rPr>
        <w:t>Vyhodnotenie doplnených informácií do dokumentácie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Návrh a rozdelenie ďalšej práce</w:t>
      </w:r>
      <w:r>
        <w:br w:type="page"/>
      </w:r>
    </w:p>
    <w:p>
      <w:pPr>
        <w:pStyle w:val="TextBody"/>
        <w:rPr/>
      </w:pPr>
      <w:r>
        <w:rPr/>
        <w:t>Kontrola plnenia úloh:</w:t>
      </w:r>
    </w:p>
    <w:tbl>
      <w:tblPr>
        <w:tblW w:w="102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727"/>
        <w:gridCol w:w="2085"/>
        <w:gridCol w:w="1200"/>
        <w:gridCol w:w="1792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pracovanie posudku na dokumentáciu riadenia tímu č. 2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</w:rPr>
              <w:t>Vyhodnotenie posudku tímu č. 2 na dokumentáciu riadeni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hodnotenie posudku tímu č. 2 na dokumentáci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vrh a špecifikácia rozhraní  potrebných pre implementáciu prototyp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án Janičkovič 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vá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lang w:val="sk-SK"/>
              </w:rPr>
              <w:t>Dokončiť do nasledujúceho stretnutia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šírenie návrhu systému o sekvenčné diagramy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pracovanie posudku na dokumentáciu tímu č. 2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ozef Vic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plnenie použitých zdrojov pri tvorbe jednotlivých častí analýzy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šetci členovia tímu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šírenie návrhu systému o prípady použiti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Úlohy do ďalšieho stretnutia:</w:t>
      </w:r>
    </w:p>
    <w:tbl>
      <w:tblPr>
        <w:tblW w:w="10251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194"/>
        <w:gridCol w:w="1949"/>
        <w:gridCol w:w="1674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 programu Ptolemy 2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Marián Bednár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 programu ForSyD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Pavol Briš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plniť informácie o MVSIS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Pavol Briš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vrh a špecifikácia rozhraní  potrebných pre implementáciu prototyp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án Janičkovič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 programu BlueSpec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án Janičkovič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 programu  SML-SYS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ozef Vicen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Úprava a formátovanie dokumentáci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ozef Vicen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programu Metropolis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Peter Jurík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10</w:t>
            </w:r>
          </w:p>
        </w:tc>
      </w:tr>
    </w:tbl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O každom napísať:</w:t>
      </w:r>
    </w:p>
    <w:p>
      <w:pPr>
        <w:pStyle w:val="TextBody"/>
        <w:numPr>
          <w:ilvl w:val="0"/>
          <w:numId w:val="6"/>
        </w:numPr>
        <w:spacing w:lineRule="atLeast" w:line="100"/>
        <w:rPr>
          <w:color w:val="000000"/>
        </w:rPr>
      </w:pPr>
      <w:r>
        <w:rPr>
          <w:color w:val="000000"/>
        </w:rPr>
        <w:t>Načo sa  daný systém používa?</w:t>
      </w:r>
    </w:p>
    <w:p>
      <w:pPr>
        <w:pStyle w:val="TextBody"/>
        <w:numPr>
          <w:ilvl w:val="0"/>
          <w:numId w:val="6"/>
        </w:numPr>
        <w:spacing w:lineRule="atLeast" w:line="100"/>
        <w:rPr>
          <w:color w:val="000000"/>
        </w:rPr>
      </w:pPr>
      <w:r>
        <w:rPr>
          <w:color w:val="000000"/>
        </w:rPr>
        <w:t>Čo daný systém dokáže a aké využíva pritom metodiky?</w:t>
      </w:r>
    </w:p>
    <w:p>
      <w:pPr>
        <w:pStyle w:val="TextBody"/>
        <w:numPr>
          <w:ilvl w:val="0"/>
          <w:numId w:val="6"/>
        </w:numPr>
        <w:spacing w:lineRule="atLeast" w:line="100" w:before="0" w:after="120"/>
        <w:rPr>
          <w:color w:val="000000"/>
        </w:rPr>
      </w:pPr>
      <w:r>
        <w:rPr>
          <w:color w:val="000000"/>
        </w:rPr>
        <w:t>Aké grafy používa systém a aký je jeho výstup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8:00Z</dcterms:created>
  <dc:creator>Peter Jurik</dc:creator>
  <dc:description/>
  <cp:keywords/>
  <dc:language>en-US</dc:language>
  <cp:lastModifiedBy>Peter Jurík</cp:lastModifiedBy>
  <dcterms:modified xsi:type="dcterms:W3CDTF">2010-12-12T22:35:00Z</dcterms:modified>
  <cp:revision>2</cp:revision>
  <dc:subject/>
  <dc:title>Zadania</dc:title>
</cp:coreProperties>
</file>