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Devetnáste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19.4.2011, 14:00 – 15:0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  <w:r>
        <w:rPr>
          <w:b/>
          <w:bCs/>
          <w:sz w:val="20"/>
          <w:szCs w:val="20"/>
          <w:lang w:val="sk-SK" w:eastAsia="en-US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>Priebeh stretnutia: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sk-SK" w:eastAsia="en-US"/>
        </w:rPr>
        <w:t>V krátkosti sme diskutovali o aktuálnych problémoch. Prezreli sme si aktuálny dizajn a pripomienkovali niektoré veci, ktoré neboli úplne v poriadku. Zhodli sme sa, že na tomto je nutné ešte popracovať až kým celkový výsledok nebude uspokojivý. Rozprávali sme sa aj o nejakých ďalších bugoch, ktoré bude nutné odstrániť. Tomáš sa ešte na záver pýtal nejaké veci ohľadom elastic search a potom sme sa rozišli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3:00Z</dcterms:created>
  <dc:creator>lorincf</dc:creator>
  <dc:description/>
  <cp:keywords/>
  <dc:language>en-US</dc:language>
  <cp:lastModifiedBy>lorincf</cp:lastModifiedBy>
  <dcterms:modified xsi:type="dcterms:W3CDTF">2011-04-29T10:57:00Z</dcterms:modified>
  <cp:revision>3</cp:revision>
  <dc:subject/>
  <dc:title/>
</cp:coreProperties>
</file>