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en-US" w:eastAsia="en-US"/>
        </w:rPr>
        <w:t>Dvadsiateprv</w:t>
      </w:r>
      <w:r>
        <w:rPr>
          <w:b/>
          <w:bCs/>
          <w:sz w:val="32"/>
          <w:szCs w:val="32"/>
          <w:lang w:val="sk-SK" w:eastAsia="en-US"/>
        </w:rPr>
        <w:t>é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38.5.2011, 14:00 – 14:3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Stretnutie bolo krátke, vedúci vyjadril spokojnosť so zvýšenou aktivitou na projekte, celkový jeho dojem z našej práce to však veľmi nezmenilo</w:t>
      </w:r>
      <w:r>
        <w:rPr>
          <w:rFonts w:cs="Arial" w:ascii="Arial" w:hAnsi="Arial"/>
          <w:sz w:val="20"/>
          <w:szCs w:val="20"/>
          <w:lang w:val="sk-SK" w:eastAsia="en-US"/>
        </w:rPr>
        <w:t>. Každý z členov povedal, že čo robil alebo nerobil. Na konci sme si spísali zoznam ďaľších bugov, ktoré som vložil do Redmine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9:00Z</dcterms:created>
  <dc:creator>Filip</dc:creator>
  <dc:description/>
  <cp:keywords/>
  <dc:language>en-US</dc:language>
  <cp:lastModifiedBy>Filip</cp:lastModifiedBy>
  <dcterms:modified xsi:type="dcterms:W3CDTF">2011-05-08T17:36:00Z</dcterms:modified>
  <cp:revision>3</cp:revision>
  <dc:subject/>
  <dc:title>Dvadsiateprvé stretnutie</dc:title>
</cp:coreProperties>
</file>