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Štvrté stretnutie – standup meeting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27.10.2010, 13:00 – 14:00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, blok D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Miroslav Polgá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Krátka diskusia ku nasledovným bodom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dodatky ku zmluvám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SLOVENSKE OCR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like/dislike 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kategorie do backlogu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v súbore contract.rb </w:t>
      </w:r>
      <w:r>
        <w:rPr>
          <w:rFonts w:cs="Arial" w:ascii="Arial" w:hAnsi="Arial"/>
          <w:i/>
          <w:iCs/>
          <w:color w:val="000000"/>
          <w:sz w:val="20"/>
          <w:szCs w:val="20"/>
          <w:lang w:val="sk-SK" w:eastAsia="en-US"/>
        </w:rPr>
        <w:t xml:space="preserve">select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iným spôsobom, optimalizovným pre db obrovských rozmerov. Vysvetlenie indexovania v databáz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vysvetlenie postupu pri neúspešnom “commitovaní” v Git-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6:00Z</dcterms:created>
  <dc:creator>Filip</dc:creator>
  <dc:description/>
  <cp:keywords/>
  <dc:language>en-US</dc:language>
  <cp:lastModifiedBy>Filip</cp:lastModifiedBy>
  <dcterms:modified xsi:type="dcterms:W3CDTF">2010-11-15T13:28:00Z</dcterms:modified>
  <cp:revision>7</cp:revision>
  <dc:subject/>
  <dc:title>Štvrté stretnutie – standup meeting</dc:title>
</cp:coreProperties>
</file>