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sz w:val="32"/>
          <w:szCs w:val="32"/>
          <w:lang w:val="sk-SK" w:eastAsia="en-US"/>
        </w:rPr>
        <w:t>Šieste stretnutie – standup meeting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10.11.2010, 13:00 – 15:00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, blok D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Miroslav Polgár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Filip Lörinc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Priebeh stretnut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Krátka diskusia ku nasledovným bodom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Deployment Capistrana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Spustenie aplikácie na jednotnom produkčnom serveri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Problémy so serverom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>Relax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, kde bežala aplikácia – nevhodný server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Dokumenty na stránke + veci okolo webstránky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Úvahy ohľadom revízie kódu pedagogický vedúcim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Dohodnutie sa na dátume ďalšieho stretnutia v stredu o 9:00 (aj keď je voľno)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Následne nás poctila návšteva Michala Barlu a diskutovali sme o existujúcom produkte a jeho nedostatk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4:00Z</dcterms:created>
  <dc:creator>Filip</dc:creator>
  <dc:description/>
  <cp:keywords/>
  <dc:language>en-US</dc:language>
  <cp:lastModifiedBy>Filip</cp:lastModifiedBy>
  <dcterms:modified xsi:type="dcterms:W3CDTF">2010-11-15T14:13:00Z</dcterms:modified>
  <cp:revision>5</cp:revision>
  <dc:subject/>
  <dc:title>Štvrté stretnutie – standup meeting</dc:title>
</cp:coreProperties>
</file>