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232"/>
        <w:rPr/>
      </w:pPr>
      <w:r>
        <w:rPr/>
        <w:t>Zápis z 3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18.</w:t>
      </w:r>
      <w:r>
        <w:rPr>
          <w:i/>
        </w:rPr>
        <w:t>10.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Andrej Babinec, Bc. Matej Budzel, Bc. Martin Mihálik, </w:t>
        <w:br/>
        <w:tab/>
        <w:t>Bc. Matej Podstrelenec, Bc. Vladislav Zálešá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>Neprítomní:</w:t>
      </w:r>
      <w:r>
        <w:rPr>
          <w:i/>
        </w:rPr>
        <w:tab/>
        <w:t>Bc. Dário Šilhá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Andrej Babinec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Diskusia o vykonanej analýze a spresnenie zacielenia proj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hodnotenie úloh z predošlého týždňa</w:t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37"/>
        <w:gridCol w:w="1204"/>
        <w:gridCol w:w="1417"/>
        <w:gridCol w:w="1418"/>
        <w:gridCol w:w="11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ký návrh strán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bieh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webovej stránky tí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bieha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platformy ARToolKi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hľadať informácie o riešeniach využitia obohatenej realit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árius </w:t>
              <w:br/>
              <w:t xml:space="preserve">Martin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kamier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r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SVN a vytvorenie repozitár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vizualizačných knižníc a nástrojov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isla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celosemestrálneho plánu projektu a jeho zverejnenie na webstránk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Účastníci stretnutia zreferovali získane poznatky vyplývajúce z úloh zadaných na minulom stretnutí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tej P. stručne analyzoval platformu ARToolKit a možnosti jej rozšíren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ladislav analyzoval projekt AndAR využívajúci ARToolKit určený pre mobilnú platformu Android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drej analyzoval možnosti zachytávania videa pomocou rôznych zariad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základe uvedených poznatkov sa rozbehla diskusia ohľadom vytvorenia aplikácie pre platformu Android využívajúcu AndAR a fotoaparát mobilného zariadenia(telefónu) pre zachytenie vide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iskusia ohľadom využitia QR kódu na identifikáciu objektov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vrh aplikácie, ktorá by skenovala QR kódy a na základe identifikácie objektu pomocou QR kódu by aplikácia zistila údaje o objekte. Takto získaný objekt by bolo následne možné vykresliť do vide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 predchádzajúcej diskusii sme sa spoločne zhodli pre orientácia na platformu Androi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j B. spísal zoznam technológií, ktoré budeme pri vytváraní našej aplikácie používa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62"/>
        <w:gridCol w:w="1256"/>
        <w:gridCol w:w="1369"/>
        <w:gridCol w:w="14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ký návrh strán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webovej stránky tí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analýzy platformy ARToolK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hľadať ďalšie informácie o riešeniach využitia obohatenej realit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tin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analýzy kamier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rej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alýza využitia AR v mobiloch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QR kód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analýzy vizualizačných knižníc a nástrojov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islav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Vladislav.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2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Zdvorilostnzakonenie">
    <w:name w:val="Zdvorilostné zakončenie"/>
    <w:basedOn w:val="Normal"/>
    <w:qFormat/>
    <w:pPr>
      <w:suppressLineNumbers/>
    </w:pPr>
    <w:rPr/>
  </w:style>
  <w:style w:type="paragraph" w:styleId="Zaciatokodstavca">
    <w:name w:val="zaciatok odstavca"/>
    <w:basedOn w:val="Zdvorilostnzakonenie"/>
    <w:qFormat/>
    <w:pPr>
      <w:spacing w:lineRule="auto" w:line="360" w:before="1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08:00Z</dcterms:created>
  <dc:creator>Dado</dc:creator>
  <dc:description/>
  <dc:language>en-US</dc:language>
  <cp:lastModifiedBy>Matej Budzel</cp:lastModifiedBy>
  <dcterms:modified xsi:type="dcterms:W3CDTF">2010-10-23T21:08:00Z</dcterms:modified>
  <cp:revision>2</cp:revision>
  <dc:subject/>
  <dc:title>Zápis z prvého stretnutia tímu 18</dc:title>
</cp:coreProperties>
</file>