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 8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29.</w:t>
      </w:r>
      <w:r>
        <w:rPr>
          <w:i/>
        </w:rPr>
        <w:t>11.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Andrej Babinec, Bc. Matej Budzel, Bc. Martin Mihálik, </w:t>
        <w:br/>
        <w:tab/>
        <w:t>Bc. Matej Podstrelenec, Bc. Dárius Šilhár, Bc. Vladislav Zálešá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Matej Budze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Vyhodnotenie priebehu prototypu, určenie posledných implementačných úloh k prototypovani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88"/>
        <w:gridCol w:w="1256"/>
        <w:gridCol w:w="1369"/>
        <w:gridCol w:w="1425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ukážkovej aplikácie, ktorej cieľom je načítať z QR kódu informác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, 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rac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skum vytvárania 3D modelov. Vytvorenie modelu na prototy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rac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Ďalší vývoj ukážkovej aplikácie pre NyARToolKit, testovanie cez skutočné zariadeni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, Vlad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racovať use case model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kúšať využitie kamery na virtuálnom stroji so systémom Andro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ukážkového grafického rozhr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rac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Matej B. oznámil, že pokusy pracovať s Androidom na virtuálnom stroji zlyhali. K stroju sa síce podarilo pripojiť z prostredia Eclipse, ale nepodarilo sa sfunkčniť webcame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tovali sme o vytvorených prípadoch použitia </w:t>
      </w:r>
    </w:p>
    <w:p>
      <w:pPr>
        <w:pStyle w:val="Normal"/>
        <w:numPr>
          <w:ilvl w:val="0"/>
          <w:numId w:val="2"/>
        </w:numPr>
        <w:rPr/>
      </w:pPr>
      <w:r>
        <w:rPr/>
        <w:t>Diskutovali sme o návrhu riešenia – spíše ho Matej B.</w:t>
      </w:r>
    </w:p>
    <w:p>
      <w:pPr>
        <w:pStyle w:val="Normal"/>
        <w:numPr>
          <w:ilvl w:val="0"/>
          <w:numId w:val="2"/>
        </w:numPr>
        <w:rPr/>
      </w:pPr>
      <w:r>
        <w:rPr/>
        <w:t>Dário oznámil, že je problém sfunkčniť rozpoznávanie QR kódu cez aplikáciu v telefóne – pracovali sme na to spolu, zatiaľ neúspešne – úloha sa presúva do ďalšieho týždňa</w:t>
      </w:r>
    </w:p>
    <w:p>
      <w:pPr>
        <w:pStyle w:val="Normal"/>
        <w:numPr>
          <w:ilvl w:val="0"/>
          <w:numId w:val="2"/>
        </w:numPr>
        <w:rPr/>
      </w:pPr>
      <w:r>
        <w:rPr/>
        <w:t>Andrej nás oboznámil so svojim pokrokom v práci s aplikáciou na tvorbu 3D modelov – budúci týždeň by mal mať vytvorené prvé modely</w:t>
      </w:r>
    </w:p>
    <w:p>
      <w:pPr>
        <w:pStyle w:val="Normal"/>
        <w:numPr>
          <w:ilvl w:val="0"/>
          <w:numId w:val="2"/>
        </w:numPr>
        <w:rPr/>
      </w:pPr>
      <w:r>
        <w:rPr/>
        <w:t>Vlado a Matej P. predviedli ukážkovú aplikáciu vytvorenú cez Andar (aplikácia priamo pre Android, využívajúca ARToolKit) – rozhodli sa, že namiesto ARToolKitu budú používať Andar.</w:t>
      </w:r>
    </w:p>
    <w:p>
      <w:pPr>
        <w:pStyle w:val="Normal"/>
        <w:numPr>
          <w:ilvl w:val="0"/>
          <w:numId w:val="2"/>
        </w:numPr>
        <w:rPr/>
      </w:pPr>
      <w:r>
        <w:rPr/>
        <w:t>Martin nás oboznámil so svojim pokrokom pri tvorbe grafického rozhrania – vytvoril jednoduchú ukážku s niekoľkými tlačidlami – do budúceho týždňa aplikuje poznatky pre naše potr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88"/>
        <w:gridCol w:w="1256"/>
        <w:gridCol w:w="1369"/>
        <w:gridCol w:w="14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Ďalší vývoj ukážkovej aplikácie, ktorej cieľom je načítať z QR kódu informácie, testovanie cez skutočné zariade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, 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ďalších modelov pre prototyp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ukážkového grafického rozhr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ísanie návrhu systém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vlastnej aplikácie s využitím And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P.,</w:t>
            </w:r>
          </w:p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Andr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Martin</dc:creator>
  <dc:description/>
  <dc:language>en-US</dc:language>
  <cp:lastModifiedBy>Matej Budzel</cp:lastModifiedBy>
  <dcterms:modified xsi:type="dcterms:W3CDTF">2010-12-13T11:14:00Z</dcterms:modified>
  <cp:revision>3</cp:revision>
  <dc:subject/>
  <dc:title>Zápis z 6</dc:title>
</cp:coreProperties>
</file>