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 9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6.</w:t>
      </w:r>
      <w:r>
        <w:rPr>
          <w:i/>
        </w:rPr>
        <w:t>12.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Andrej Babinec, Bc. Matej Budzel, Bc. Martin Mihálik, </w:t>
        <w:br/>
        <w:tab/>
        <w:t xml:space="preserve">Bc. Matej Podstrelenec, Bc. Dárius Šilhár, Bc. Vladislav Zálešák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ab/>
        <w:tab/>
      </w:r>
      <w:r>
        <w:rPr>
          <w:i/>
        </w:rPr>
        <w:t>Mgr. Alena Kovárová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Andrej Babinec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Vyhodnotenie stavu prototypu, určenie posledných úloh v semest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88"/>
        <w:gridCol w:w="1256"/>
        <w:gridCol w:w="1369"/>
        <w:gridCol w:w="1425"/>
        <w:gridCol w:w="14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Ďalší vývoj ukážkovej aplikácie, ktorej cieľom je načítať z QR kódu informácie, testovanie cez skutočné zariade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, 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ďalších modelov pre prototy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ukážkového grafického rozhrani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návrhu systém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rac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vlastnej aplikácie s využitím And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,</w:t>
            </w:r>
          </w:p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Už máme v tíme 4 telefóny a Androidom – okrem Mateja P. a Dária majú telefóny aj Andrej a Martin.</w:t>
      </w:r>
    </w:p>
    <w:p>
      <w:pPr>
        <w:pStyle w:val="Normal"/>
        <w:numPr>
          <w:ilvl w:val="0"/>
          <w:numId w:val="2"/>
        </w:numPr>
        <w:rPr/>
      </w:pPr>
      <w:r>
        <w:rPr/>
        <w:t>Aplikácia sa prácu s QR kódmi sa nepodarilo sfunkčniť.</w:t>
      </w:r>
    </w:p>
    <w:p>
      <w:pPr>
        <w:pStyle w:val="Normal"/>
        <w:numPr>
          <w:ilvl w:val="0"/>
          <w:numId w:val="2"/>
        </w:numPr>
        <w:rPr/>
      </w:pPr>
      <w:r>
        <w:rPr/>
        <w:t>Rozdelili sme si úlohy na ďalší týždeň – je potrebné spísať priebeh našich prác na prototype – každý člen napíše o to na čom pracoval.</w:t>
      </w:r>
    </w:p>
    <w:p>
      <w:pPr>
        <w:pStyle w:val="Normal"/>
        <w:numPr>
          <w:ilvl w:val="0"/>
          <w:numId w:val="2"/>
        </w:numPr>
        <w:rPr/>
      </w:pPr>
      <w:r>
        <w:rPr/>
        <w:t>Diskutovali sme vytvorený návrh – Matej B. ho dopracuje</w:t>
      </w:r>
    </w:p>
    <w:p>
      <w:pPr>
        <w:pStyle w:val="Normal"/>
        <w:numPr>
          <w:ilvl w:val="0"/>
          <w:numId w:val="2"/>
        </w:numPr>
        <w:rPr/>
      </w:pPr>
      <w:r>
        <w:rPr/>
        <w:t>Diskutovali sme s p. Štefanovičom obsah prezentácie – presnejšieho ho špecifikujeme na budúcom stretnutí.</w:t>
      </w:r>
    </w:p>
    <w:p>
      <w:pPr>
        <w:pStyle w:val="Normal"/>
        <w:numPr>
          <w:ilvl w:val="0"/>
          <w:numId w:val="2"/>
        </w:numPr>
        <w:rPr/>
      </w:pPr>
      <w:r>
        <w:rPr/>
        <w:t>Navštívila nás Mgr. Kovárová – pedagogická vedúca tímu č.2 a dohodla sa s nami na dátume a čase stretnutia ohľadne prezentácií výstupu zimného semest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88"/>
        <w:gridCol w:w="1256"/>
        <w:gridCol w:w="1369"/>
        <w:gridCol w:w="14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návrhu systém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priebehu pri tvorbe prototypu aplikácie s využitím ZXin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priebehu pri tvorbe prototypu aplikácie 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priebehu pri tvorbe prototypu grafického rozhr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priebehu pri tvorbe 3D model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priebehu pri inštalácií prostriedkov a pokusoch so sprevádzkovaním webcamery v emulát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izácia dokumentác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o,</w:t>
            </w:r>
          </w:p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Vl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7:00Z</dcterms:created>
  <dc:creator>Martin</dc:creator>
  <dc:description/>
  <dc:language>en-US</dc:language>
  <cp:lastModifiedBy>Matej Budzel</cp:lastModifiedBy>
  <cp:lastPrinted>2010-12-13T12:16:00Z</cp:lastPrinted>
  <dcterms:modified xsi:type="dcterms:W3CDTF">2010-12-13T11:35:00Z</dcterms:modified>
  <cp:revision>7</cp:revision>
  <dc:subject/>
  <dc:title>Zápis z 6</dc:title>
</cp:coreProperties>
</file>