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 15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25.</w:t>
      </w:r>
      <w:r>
        <w:rPr>
          <w:i/>
        </w:rPr>
        <w:t>3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C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</w:t>
        <w:br/>
        <w:tab/>
        <w:t xml:space="preserve">Bc. Matej Podstrelenec, Bc. Dárius Šilhár, Bc. Vladislav Zálešák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Vladislav Zálešá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Postup v implementácií, zameranie sa na grafické rozhranie mobilnej aplikác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4"/>
        <w:gridCol w:w="1256"/>
        <w:gridCol w:w="1369"/>
        <w:gridCol w:w="1425"/>
        <w:gridCol w:w="14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edloženie prvého modelu servera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integrácie prostredia Zxing a jeho prepojenie na vlastné grafické rozhran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áranie aplikácie využívajúcej SQL-Lite databázu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ýza a následná implementácia pozmeňujúcich návrhov v rámci knižnice AndAR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Vlado sa pokúšal spustiť prvú verziu na svojom lokálnom stroji u seba doma, ale nepodarilo sa mu sfunkčniť prístup do jeho lokálnej siete z vonka. Požiada pridelenie serveru v šk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ej P. úspešne prepojil grafické rozhranie so ZXing.</w:t>
      </w:r>
    </w:p>
    <w:p>
      <w:pPr>
        <w:pStyle w:val="Normal"/>
        <w:numPr>
          <w:ilvl w:val="0"/>
          <w:numId w:val="2"/>
        </w:numPr>
        <w:rPr/>
      </w:pPr>
      <w:r>
        <w:rPr/>
        <w:t>Dárius demonštroval základnú funkcionalitu databázy SQL Lite.</w:t>
      </w:r>
    </w:p>
    <w:p>
      <w:pPr>
        <w:pStyle w:val="Normal"/>
        <w:numPr>
          <w:ilvl w:val="0"/>
          <w:numId w:val="2"/>
        </w:numPr>
        <w:rPr/>
      </w:pPr>
      <w:r>
        <w:rPr/>
        <w:t>Matej B. upravil AndAR tak aby vedel pracovať s viacerými značkami naraz.</w:t>
      </w:r>
    </w:p>
    <w:p>
      <w:pPr>
        <w:pStyle w:val="Normal"/>
        <w:numPr>
          <w:ilvl w:val="0"/>
          <w:numId w:val="2"/>
        </w:numPr>
        <w:rPr/>
      </w:pPr>
      <w:r>
        <w:rPr/>
        <w:t>Konzultovali sme grafické rozhranie pre mobilnú aplikáciu pre prezeranie modelov a nastavovanie objektov priradených k marke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7"/>
        <w:gridCol w:w="1256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ustenie serveru na stroji v škol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rozhrania na prezeranie modelov a nastavovanie scén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ačovanie v implementovaní databázovej funkcionalit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ovanie a optimalizovanie knižnice And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tej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4:00Z</dcterms:created>
  <dc:creator>Martin</dc:creator>
  <dc:description/>
  <dc:language>en-US</dc:language>
  <cp:lastModifiedBy>Matej Budzel</cp:lastModifiedBy>
  <cp:lastPrinted>2011-05-12T11:32:00Z</cp:lastPrinted>
  <dcterms:modified xsi:type="dcterms:W3CDTF">2011-05-12T09:34:00Z</dcterms:modified>
  <cp:revision>6</cp:revision>
  <dc:subject/>
  <dc:title>Zápis z 6</dc:title>
</cp:coreProperties>
</file>