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2"/>
        <w:rPr/>
      </w:pPr>
      <w:r>
        <w:rPr/>
        <w:t>Zápis z 17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 xml:space="preserve">Dátum: </w:t>
        <w:tab/>
        <w:tab/>
      </w:r>
      <w:r>
        <w:rPr>
          <w:i/>
          <w:iCs/>
        </w:rPr>
        <w:t>8.</w:t>
      </w:r>
      <w:r>
        <w:rPr>
          <w:i/>
        </w:rPr>
        <w:t>4.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C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1410"/>
        <w:rPr>
          <w:i/>
          <w:i/>
        </w:rPr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Matej Budzel, Bc. Martin Mihálik, </w:t>
        <w:br/>
        <w:tab/>
        <w:t xml:space="preserve">Bc. Matej Podstrelenec, Bc. Dárius Šilhár, Bc. Vladislav Zálešák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Matej Podstrelenec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rPr/>
      </w:pPr>
      <w:r>
        <w:rPr/>
        <w:t>Postup v implementácii. Príprava na konferenciu IITSRC. Fotenie tím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hodnotenie úloh z predošlého týždňa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74"/>
        <w:gridCol w:w="1256"/>
        <w:gridCol w:w="1369"/>
        <w:gridCol w:w="1425"/>
        <w:gridCol w:w="142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v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ustenie serveru na stroji v škol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3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račovanie v implementácií grafického rozhr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príprava návrhu plagátu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3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va našej implementácie knižnice AndAR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rPr/>
      </w:pPr>
      <w:r>
        <w:rPr/>
        <w:t>Zhodnotili sme pokrok od minulého týždňa.</w:t>
      </w:r>
    </w:p>
    <w:p>
      <w:pPr>
        <w:pStyle w:val="Normal"/>
        <w:numPr>
          <w:ilvl w:val="0"/>
          <w:numId w:val="2"/>
        </w:numPr>
        <w:rPr/>
      </w:pPr>
      <w:r>
        <w:rPr/>
        <w:t>Návrh plagátu.</w:t>
      </w:r>
    </w:p>
    <w:p>
      <w:pPr>
        <w:pStyle w:val="Normal"/>
        <w:numPr>
          <w:ilvl w:val="0"/>
          <w:numId w:val="2"/>
        </w:numPr>
        <w:rPr/>
      </w:pPr>
      <w:r>
        <w:rPr/>
        <w:t>Fotenie sa tí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77"/>
        <w:gridCol w:w="1256"/>
        <w:gridCol w:w="1369"/>
        <w:gridCol w:w="14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ončenie serverovej čas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ácia komponentov pre sťahovanie 3D modelov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vrh plagát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etrenie práce s kamero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Matej 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38" w:after="232"/>
      <w:outlineLvl w:val="0"/>
    </w:pPr>
    <w:rPr>
      <w:rFonts w:eastAsia="DejaVu Sans;MS Mincho" w:cs="Lohit Hindi;MS Mincho"/>
      <w:b/>
      <w:bCs/>
      <w:sz w:val="32"/>
      <w:szCs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4:00Z</dcterms:created>
  <dc:creator>Martin</dc:creator>
  <dc:description/>
  <dc:language>en-US</dc:language>
  <cp:lastModifiedBy>Matej Budzel</cp:lastModifiedBy>
  <cp:lastPrinted>2011-05-12T11:33:00Z</cp:lastPrinted>
  <dcterms:modified xsi:type="dcterms:W3CDTF">2011-05-12T09:34:00Z</dcterms:modified>
  <cp:revision>7</cp:revision>
  <dc:subject/>
  <dc:title>Zápis z 6</dc:title>
</cp:coreProperties>
</file>