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rPr/>
      </w:pPr>
      <w:r>
        <w:rPr>
          <w:b/>
          <w:lang w:val="sk-SK"/>
        </w:rPr>
        <w:t>Miestnosť:</w:t>
      </w:r>
      <w:r>
        <w:rPr>
          <w:lang w:val="sk-SK"/>
        </w:rPr>
        <w:t xml:space="preserve"> Softvérové štúdio FIIT STU</w:t>
      </w:r>
    </w:p>
    <w:p>
      <w:pPr>
        <w:pStyle w:val="Normal"/>
        <w:spacing w:before="360" w:after="120"/>
        <w:rPr>
          <w:lang w:val="sk-SK"/>
        </w:rPr>
      </w:pPr>
      <w:r>
        <w:rPr>
          <w:b/>
          <w:lang w:val="sk-SK"/>
        </w:rPr>
        <w:t>Vypracoval:</w:t>
      </w:r>
      <w:r>
        <w:rPr>
          <w:lang w:val="sk-SK"/>
        </w:rPr>
        <w:t xml:space="preserve"> Bc. Lukáš Ďurč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Prítomní:</w:t>
      </w:r>
    </w:p>
    <w:p>
      <w:pPr>
        <w:pStyle w:val="Normal"/>
        <w:rPr>
          <w:lang w:val="sk-SK"/>
        </w:rPr>
      </w:pPr>
      <w:r>
        <w:rPr>
          <w:lang w:val="sk-SK"/>
        </w:rPr>
        <w:t>Vedúci: Ing. Pavel Bartoš</w:t>
        <w:br/>
        <w:t>Členovia tímu: Bc. Miloš Auder, Bc. Andrej Belica, Bc. Lukáš Ďurčák, Bc. Miroslav Mikuláš, Bc. Martin Paššák, Bc. Ján Romaňák</w:t>
      </w:r>
    </w:p>
    <w:p>
      <w:pPr>
        <w:pStyle w:val="Normal"/>
        <w:spacing w:before="360" w:after="120"/>
        <w:rPr>
          <w:b/>
          <w:b/>
          <w:lang w:val="sk-SK"/>
        </w:rPr>
      </w:pPr>
      <w:r>
        <w:rPr>
          <w:b/>
          <w:lang w:val="sk-SK"/>
        </w:rPr>
        <w:t>Obsah stretnutia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>
          <w:lang w:val="sk-SK"/>
        </w:rPr>
      </w:pPr>
      <w:r>
        <w:rPr>
          <w:lang w:val="sk-SK"/>
        </w:rPr>
        <w:t>[I]</w:t>
        <w:tab/>
        <w:t>Ukážka upravenej dokumentácie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/>
      </w:pPr>
      <w:r>
        <w:rPr>
          <w:lang w:val="sk-SK"/>
        </w:rPr>
        <w:t>[R]</w:t>
        <w:tab/>
        <w:t>Hypotézy presunúť na koniec k experimentom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/>
      </w:pPr>
      <w:r>
        <w:rPr>
          <w:lang w:val="sk-SK"/>
        </w:rPr>
        <w:t>[R]</w:t>
        <w:tab/>
        <w:t>Pridať informáciu o aktuálnej verzii na titulnú stranu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R]</w:t>
        <w:tab/>
        <w:t>Doplniť nefunkčné požiadavky (spomenúť modulárnosť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60"/>
        <w:rPr/>
      </w:pPr>
      <w:r>
        <w:rPr>
          <w:lang w:val="sk-SK"/>
        </w:rPr>
        <w:t>[I]</w:t>
        <w:tab/>
        <w:t>Prezentácia aktuálnej verzie aplikácie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lang w:val="sk-SK"/>
        </w:rPr>
      </w:pPr>
      <w:r>
        <w:rPr>
          <w:lang w:val="sk-SK"/>
        </w:rPr>
        <w:t>[U]</w:t>
        <w:tab/>
        <w:t>Opraviť počítanie priemerného veku dožitia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/>
      </w:pPr>
      <w:r>
        <w:rPr>
          <w:lang w:val="sk-SK"/>
        </w:rPr>
        <w:t>[R]</w:t>
        <w:tab/>
        <w:t>K reportom pridať informácie o priemernom zbere potravy a sumárne vyhodnotenia po sezónach</w:t>
      </w:r>
    </w:p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  <w:t>Legenda: [I] – Informácia, [R] – Rozhodnutie, [U] – Úloha</w:t>
      </w:r>
    </w:p>
    <w:p>
      <w:pPr>
        <w:pStyle w:val="Normal"/>
        <w:spacing w:lineRule="auto" w:line="240" w:before="120" w:after="120"/>
        <w:rPr>
          <w:b/>
          <w:b/>
          <w:lang w:val="sk-SK"/>
        </w:rPr>
      </w:pPr>
      <w:r>
        <w:rPr>
          <w:b/>
          <w:lang w:val="sk-SK"/>
        </w:rPr>
        <w:t>Vyhodnotenie úloh: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57"/>
        <w:gridCol w:w="1245"/>
        <w:gridCol w:w="2025"/>
        <w:gridCol w:w="2602"/>
        <w:gridCol w:w="129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úloh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zada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na spln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delené osob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4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 xml:space="preserve">Miloš Auder, Andrej Belica, Lukáš Ďurčák, Miroslav Mikuláš, </w:t>
            </w:r>
            <w:r>
              <w:rPr>
                <w:u w:val="single"/>
                <w:lang w:val="sk-SK"/>
              </w:rPr>
              <w:t>Martin Paššák</w:t>
            </w:r>
            <w:r>
              <w:rPr>
                <w:lang w:val="sk-SK"/>
              </w:rPr>
              <w:t>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reportova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 xml:space="preserve">Andrej Belica, </w:t>
            </w:r>
            <w:r>
              <w:rPr>
                <w:u w:val="single"/>
                <w:lang w:val="sk-SK"/>
              </w:rPr>
              <w:t>Martin Paššák</w:t>
            </w:r>
            <w:r>
              <w:rPr>
                <w:lang w:val="sk-SK"/>
              </w:rPr>
              <w:t>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6.1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4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GU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u w:val="single"/>
                <w:lang w:val="sk-SK"/>
              </w:rPr>
              <w:t>Miloš Auder</w:t>
            </w:r>
            <w:r>
              <w:rPr>
                <w:lang w:val="sk-SK"/>
              </w:rPr>
              <w:t>, Lukáš Ďurčák, Miroslav Mikulá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Implementácia vizualizác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Miloš Auder, Lukáš Ďurčák, </w:t>
            </w:r>
            <w:r>
              <w:rPr>
                <w:u w:val="single"/>
                <w:lang w:val="sk-SK"/>
              </w:rPr>
              <w:t>Miroslav Mikulá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7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stovanie, opravy chyb a optimalizác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u w:val="single"/>
                <w:lang w:val="sk-SK"/>
              </w:rPr>
              <w:t>Miloš Auder</w:t>
            </w:r>
            <w:r>
              <w:rPr>
                <w:lang w:val="sk-SK"/>
              </w:rPr>
              <w:t>, Andrej Belica, Lukáš Ďurčák, Miroslav Mikuláš, Martin Paššák, 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1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vorba dokumentác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 xml:space="preserve">Miloš Auder, Andrej Belica, Lukáš Ďurčák, Miroslav Mikuláš, Martin Paššák, </w:t>
            </w:r>
            <w:r>
              <w:rPr>
                <w:u w:val="single"/>
                <w:lang w:val="sk-SK"/>
              </w:rPr>
              <w:t>Ján Roma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k-SK"/>
              </w:rPr>
              <w:t>5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formulára pre vytvorenie herba hrdin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Lukáš Ďurč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8.11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5.11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tvorenie prototypu ovládacieho panela v XNA ok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iloš Au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7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0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.12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9.12.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praviť počítanie priemerného veku dožitia herbo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Martin Pašš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začatá</w:t>
            </w:r>
          </w:p>
        </w:tc>
      </w:tr>
    </w:tbl>
    <w:p>
      <w:pPr>
        <w:pStyle w:val="Normal"/>
        <w:spacing w:lineRule="auto" w:line="240" w:before="120" w:after="12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ím 19 - Herbovia</w:t>
      <w:tab/>
      <w:t>Zápis z 10. Stretnutia</w:t>
      <w:tab/>
      <w:t>2. decembra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basedOn w:val="DefaultParagraphFont1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basedOn w:val="DefaultParagraphFont1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0:00Z</dcterms:created>
  <dc:creator>Miloš</dc:creator>
  <dc:description/>
  <cp:keywords/>
  <dc:language>en-US</dc:language>
  <cp:lastModifiedBy>Lukius</cp:lastModifiedBy>
  <cp:lastPrinted>2010-12-02T14:01:00Z</cp:lastPrinted>
  <dcterms:modified xsi:type="dcterms:W3CDTF">2010-12-08T22:20:00Z</dcterms:modified>
  <cp:revision>5</cp:revision>
  <dc:subject/>
  <dc:title>Zápis z 3. stretnutia</dc:title>
</cp:coreProperties>
</file>