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Andrej Belica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R]</w:t>
        <w:tab/>
        <w:t>V článku na IIT.SRC detailne opísať aspekty simulátora, ktoré boli vymyslené a implementované inak, ako sú spomenuté v pracovnom materiály (napr. plynutie času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Pridaná možnosť vypnutia vizualizácie a nastavenia periódy vizualizáci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Testovanie projektu pod .NET 4 – automaticky sa využívajú viaceré jadrá procesor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U]</w:t>
        <w:tab/>
        <w:t>Otestovať kompatibilitu .NET 4 s rôznymi operačnými systém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/>
        <w:t>[I]</w:t>
        <w:tab/>
        <w:t>Na ukladanie reportov je možné použiť CSV súbory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>
          <w:b/>
          <w:lang w:val="sk-SK"/>
        </w:rPr>
        <w:t>Vyhodnotenie úlo</w:t>
      </w:r>
      <w:r>
        <w:rPr/>
        <w:t>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99"/>
        <w:gridCol w:w="2335"/>
        <w:gridCol w:w="1841"/>
        <w:gridCol w:w="14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čat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Optimalizácia fungovania vizualiz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 xml:space="preserve">Miroslav Mikuláš, </w:t>
            </w:r>
            <w:r>
              <w:rPr>
                <w:lang w:val="sk-SK"/>
              </w:rPr>
              <w:t>Miloš Au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šírenie funkcionality reportov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sim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aralelizovaného chodu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>Andrej Belica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inového reťaz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šírenie akcií a podmien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y ako organizm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enie editoru pre tvorbu má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lepšenie používateľského rozhr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vykresľovania  graf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pop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Herba hrdi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interaktívneho zasahovania do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iť podporný modul na porovnávanie výsledkov simuláci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Experimentovanie so simulátor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Otestovanie kompatibility .NET 4 s inými 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3. Stretnutia</w:t>
      <w:tab/>
      <w:t>28. február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10:00Z</dcterms:created>
  <dc:creator>Miloš</dc:creator>
  <dc:description/>
  <cp:keywords/>
  <dc:language>en-US</dc:language>
  <cp:lastModifiedBy>Andrej Belica</cp:lastModifiedBy>
  <cp:lastPrinted>2010-12-02T14:01:00Z</cp:lastPrinted>
  <dcterms:modified xsi:type="dcterms:W3CDTF">2011-03-13T20:59:00Z</dcterms:modified>
  <cp:revision>9</cp:revision>
  <dc:subject/>
  <dc:title>Zápis z 3. stretnutia</dc:title>
</cp:coreProperties>
</file>