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120"/>
        <w:rPr/>
      </w:pPr>
      <w:r>
        <w:rPr>
          <w:b/>
          <w:lang w:val="sk-SK"/>
        </w:rPr>
        <w:t>Miestnosť:</w:t>
      </w:r>
      <w:r>
        <w:rPr>
          <w:lang w:val="sk-SK"/>
        </w:rPr>
        <w:t xml:space="preserve"> Softvérové štúdio FIIT STU</w:t>
      </w:r>
    </w:p>
    <w:p>
      <w:pPr>
        <w:pStyle w:val="Normal"/>
        <w:spacing w:before="360" w:after="120"/>
        <w:rPr>
          <w:lang w:val="sk-SK"/>
        </w:rPr>
      </w:pPr>
      <w:r>
        <w:rPr>
          <w:b/>
          <w:lang w:val="sk-SK"/>
        </w:rPr>
        <w:t>Vypracoval:</w:t>
      </w:r>
      <w:r>
        <w:rPr>
          <w:lang w:val="sk-SK"/>
        </w:rPr>
        <w:t xml:space="preserve"> Bc. Lukáš Ďurčák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Prítomní:</w:t>
      </w:r>
    </w:p>
    <w:p>
      <w:pPr>
        <w:pStyle w:val="Normal"/>
        <w:rPr>
          <w:lang w:val="sk-SK"/>
        </w:rPr>
      </w:pPr>
      <w:r>
        <w:rPr>
          <w:lang w:val="sk-SK"/>
        </w:rPr>
        <w:t>Vedúci: Ing. Pavel Bartoš</w:t>
        <w:br/>
        <w:t>Členovia tímu: Bc. Miloš Auder, Bc. Andrej Belica, Bc. Lukáš Ďurčák, Bc. Miroslav Mikuláš, Bc. Martin Paššák, Bc. Ján Romaňák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Obsah stretnutia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/>
      </w:pPr>
      <w:r>
        <w:rPr>
          <w:lang w:val="sk-SK"/>
        </w:rPr>
        <w:t>[I]</w:t>
        <w:tab/>
        <w:t>Prezentovanie dosiahnutých výsledkov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/>
      </w:pPr>
      <w:r>
        <w:rPr>
          <w:lang w:val="sk-SK"/>
        </w:rPr>
        <w:t>[I]</w:t>
        <w:tab/>
        <w:t>Kontrola stavu riešených úloh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/>
      </w:pPr>
      <w:r>
        <w:rPr>
          <w:lang w:val="sk-SK"/>
        </w:rPr>
        <w:t>[U]</w:t>
        <w:tab/>
        <w:t xml:space="preserve">Revízia zoznamu úloh  a termínov plánu projektu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>
          <w:lang w:val="sk-SK"/>
        </w:rPr>
      </w:pPr>
      <w:r>
        <w:rPr>
          <w:lang w:val="sk-SK"/>
        </w:rPr>
        <w:t>[U]</w:t>
        <w:tab/>
        <w:t>Doplniť nové sady testov (sýtosť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0"/>
        <w:rPr>
          <w:lang w:val="sk-SK"/>
        </w:rPr>
      </w:pPr>
      <w:r>
        <w:rPr>
          <w:lang w:val="en-US"/>
        </w:rPr>
        <w:t>[U]</w:t>
        <w:tab/>
      </w:r>
      <w:r>
        <w:rPr>
          <w:lang w:val="sk-SK"/>
        </w:rPr>
        <w:t>Doplniť umelú veličinu na meranie kvality génov (inteligencia)</w:t>
      </w:r>
    </w:p>
    <w:p>
      <w:pPr>
        <w:pStyle w:val="Normal"/>
        <w:spacing w:lineRule="auto" w:line="240" w:before="120" w:after="120"/>
        <w:ind w:left="709" w:hanging="0"/>
        <w:rPr/>
      </w:pPr>
      <w:r>
        <w:rPr>
          <w:lang w:val="sk-SK"/>
        </w:rPr>
        <w:tab/>
        <w:t>Legenda: [I] – Informácia, [R] – Rozhodnutie, [U] – Úloha</w:t>
      </w:r>
    </w:p>
    <w:p>
      <w:pPr>
        <w:pStyle w:val="Normal"/>
        <w:spacing w:lineRule="auto" w:line="240" w:before="120" w:after="120"/>
        <w:rPr/>
      </w:pPr>
      <w:r>
        <w:rPr/>
        <w:t>Vyhodnotenie úlo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99"/>
        <w:gridCol w:w="2335"/>
        <w:gridCol w:w="1841"/>
        <w:gridCol w:w="143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úloh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začat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na splneni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delené osob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0.2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7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Optimalizácia fungovania vizualizác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u w:val="single"/>
                <w:lang w:val="sk-SK"/>
              </w:rPr>
              <w:t xml:space="preserve">Miroslav Mikuláš, </w:t>
            </w:r>
            <w:r>
              <w:rPr>
                <w:lang w:val="sk-SK"/>
              </w:rPr>
              <w:t>Miloš Aud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0.2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7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sk-SK"/>
              </w:rPr>
              <w:t>Rozšírenie funkcionality reportov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0.2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7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ukladania simulác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Lukáš Ďurč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0.2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7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paralelizovaného chodu sve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u w:val="single"/>
                <w:lang w:val="sk-SK"/>
              </w:rPr>
              <w:t>Andrej Belica</w:t>
            </w:r>
            <w:r>
              <w:rPr>
                <w:lang w:val="sk-SK"/>
              </w:rPr>
              <w:t>, Ján Romaň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Zruše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sk-SK"/>
              </w:rPr>
              <w:t>7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potravinového reťaz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u w:val="single"/>
                <w:lang w:val="sk-SK"/>
              </w:rPr>
              <w:t>Andrej Belica</w:t>
            </w:r>
            <w:r>
              <w:rPr>
                <w:lang w:val="sk-SK"/>
              </w:rPr>
              <w:t>, Lukáš Ďurč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pracova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7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ozšírenie akcií a podmien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7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potravy ako organizm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sk-SK"/>
              </w:rPr>
              <w:t>7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Vytvorenie editoru pre tvorbu má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Vylepšenie používateľského rozhr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vykresľovania  grafo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Andrej Bel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ukladania populác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8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Herba hrdi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8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Implementácia interaktívneho zasahovania do sve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u w:val="single"/>
                <w:lang w:val="sk-SK"/>
              </w:rPr>
              <w:t>Miroslav Mikulá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8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Vytvoriť podporný modul na porovnávanie výsledkov simuláci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2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4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8.4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Experimentovanie so simulátor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pridelen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3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8.2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4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Otestovanie kompatibility .NET 4 s inými 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Andrej Bel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4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4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Revízia zoznamu úloh  a termínov plánu projek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  <w:r>
              <w:rPr>
                <w:lang w:val="sk-SK"/>
              </w:rPr>
              <w:t>, Andrej Bel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ov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4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4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21.3.20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Doplniť nové sady testov (sýtosť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Ján Romaň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ová</w:t>
            </w:r>
          </w:p>
        </w:tc>
      </w:tr>
      <w:tr>
        <w:trPr>
          <w:trHeight w:val="4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4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14.3.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Doplniť umelú veličinu na meranie kvality génov (inteligenci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  <w:t>Nová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ím 19 - Herbovia</w:t>
      <w:tab/>
      <w:t>Zápis z 14. Stretnutia</w:t>
      <w:tab/>
      <w:t>14. marc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Standardnpsmoodstavce1">
    <w:name w:val="Standardní písmo odstavce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7:00Z</dcterms:created>
  <dc:creator>Miloš</dc:creator>
  <dc:description/>
  <dc:language>en-US</dc:language>
  <cp:lastModifiedBy>Lukius</cp:lastModifiedBy>
  <cp:lastPrinted>2010-12-02T14:01:00Z</cp:lastPrinted>
  <dcterms:modified xsi:type="dcterms:W3CDTF">2011-03-21T10:09:00Z</dcterms:modified>
  <cp:revision>4</cp:revision>
  <dc:subject/>
  <dc:title>Zápis z 3. stretnutia</dc:title>
</cp:coreProperties>
</file>