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Miroslav Mikuláš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Prezentovanie dosiahnutých výsledkov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Kontrola stavu riešených úloh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 xml:space="preserve">Stretnutie s Ing. Tvarožkom ohľadom kontroly kvality po stretnutí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R]</w:t>
        <w:tab/>
        <w:t>Nezačínať riešiť nové úlohy, sústrediť sa na vychytanie múch a dokončiť existujúc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en-US"/>
        </w:rPr>
        <w:t>[U]</w:t>
        <w:tab/>
      </w:r>
      <w:r>
        <w:rPr>
          <w:lang w:val="sk-SK"/>
        </w:rPr>
        <w:t>Vytvoriť plagát na konferenciu IIT.SRC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en-US"/>
        </w:rPr>
        <w:t>[U]</w:t>
        <w:tab/>
        <w:t>Premyslieť si pre</w:t>
      </w:r>
      <w:r>
        <w:rPr>
          <w:lang w:val="sk-SK"/>
        </w:rPr>
        <w:t>zentáciu výsledkov na IIT.SRC</w:t>
      </w:r>
    </w:p>
    <w:p>
      <w:pPr>
        <w:pStyle w:val="Normal"/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ab/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/>
        <w:t>Vyhodnotenie úlo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99"/>
        <w:gridCol w:w="2335"/>
        <w:gridCol w:w="1841"/>
        <w:gridCol w:w="14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čat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lepšenie používateľského rozhr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pop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interaktívneho zasahovania do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Experimentovanie so simulátor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9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enie plagátu na IIT.SR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8. Stretnutia</w:t>
      <w:tab/>
      <w:t>18. apríl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3:00Z</dcterms:created>
  <dc:creator>Miloš</dc:creator>
  <dc:description/>
  <cp:keywords/>
  <dc:language>en-US</dc:language>
  <cp:lastModifiedBy>Miki</cp:lastModifiedBy>
  <cp:lastPrinted>2010-12-02T14:01:00Z</cp:lastPrinted>
  <dcterms:modified xsi:type="dcterms:W3CDTF">2011-05-02T10:14:00Z</dcterms:modified>
  <cp:revision>3</cp:revision>
  <dc:subject/>
  <dc:title>Zápis z 3. stretnutia</dc:title>
</cp:coreProperties>
</file>