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Lukáš Ďurč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>Prezentovanie dosiahnutých výsledkov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I]</w:t>
        <w:tab/>
        <w:t>Prezentovanie zmien na základe spätnej väzby z hodnotenia kvalit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I]</w:t>
        <w:tab/>
        <w:t>Prezentácia umelej veličiny „Inteligencie“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>Diskusia ohľadom blížiaceho sa termínu IIT.SRC</w:t>
      </w:r>
    </w:p>
    <w:p>
      <w:pPr>
        <w:pStyle w:val="Normal"/>
        <w:spacing w:lineRule="auto" w:line="240" w:before="120" w:after="120"/>
        <w:ind w:left="709" w:hanging="0"/>
        <w:rPr/>
      </w:pPr>
      <w:r>
        <w:rPr>
          <w:lang w:val="sk-SK"/>
        </w:rPr>
        <w:tab/>
        <w:t>Legenda: [I] – Informácia, [R] – Rozhodnutie, [U] – Úloha</w:t>
      </w:r>
    </w:p>
    <w:p>
      <w:pPr>
        <w:pStyle w:val="Normal"/>
        <w:spacing w:lineRule="auto" w:line="240" w:before="120" w:after="120"/>
        <w:rPr/>
      </w:pPr>
      <w:r>
        <w:rPr/>
        <w:t>Vyhodnotenie úlo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99"/>
        <w:gridCol w:w="2335"/>
        <w:gridCol w:w="1841"/>
        <w:gridCol w:w="143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čat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lepšenie používateľského rozhr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Hotov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popul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Hotov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interaktívneho zasahovania do sve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u w:val="single"/>
                <w:lang w:val="sk-SK"/>
              </w:rPr>
              <w:t>Miroslav Mikuláš</w:t>
            </w:r>
            <w:r>
              <w:rPr>
                <w:lang w:val="sk-SK"/>
              </w:rPr>
              <w:t>, Lukáš Ďurč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Experimentovanie so simulátor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9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enie plagátu na IIT.SR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19. Stretnutia</w:t>
      <w:tab/>
      <w:t>2. máj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andardnpsmoodstavce1">
    <w:name w:val="Standardní písmo odstavce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3:00Z</dcterms:created>
  <dc:creator>Miloš</dc:creator>
  <dc:description/>
  <cp:keywords/>
  <dc:language>en-US</dc:language>
  <cp:lastModifiedBy>Lukius</cp:lastModifiedBy>
  <cp:lastPrinted>2011-05-12T11:00:00Z</cp:lastPrinted>
  <dcterms:modified xsi:type="dcterms:W3CDTF">2011-05-12T09:11:00Z</dcterms:modified>
  <cp:revision>6</cp:revision>
  <dc:subject/>
  <dc:title>Zápis z 3. stretnutia</dc:title>
</cp:coreProperties>
</file>