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Andrej Belica</w:t>
      </w:r>
    </w:p>
    <w:p>
      <w:pPr>
        <w:pStyle w:val="Normal"/>
        <w:spacing w:before="360" w:after="120"/>
        <w:rPr/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Vyhodnotenie predchádzajúcich úlo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8"/>
        <w:gridCol w:w="1329"/>
        <w:gridCol w:w="1354"/>
        <w:gridCol w:w="1709"/>
        <w:gridCol w:w="1471"/>
        <w:gridCol w:w="147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spln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á oso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0.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10.20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plá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0.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web stránku tím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ukáš Ďurčá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7.10.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21.10.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špecifikáciu požiadavie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roslav Mikuláš, Miloš Aude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analýzu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án Romaňák, Lukáš Ďurčá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4.11.2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návrh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Ján Romaňá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Prezentovanie nainštalovaného softvéru pre podporu riadenia projektu – dotproject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Prezentovanie plánu – rozdelenie úloh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Začiatok práce na špecifikácii požiadaviek a návrhu – podľa rozdelenia úloh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Špecifikácia požiadaviek – napísaná časť textu.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Návrh – neformálne nakreslená časť diagramu tried.</w:t>
      </w:r>
      <w:r>
        <w:br w:type="page"/>
      </w:r>
    </w:p>
    <w:p>
      <w:pPr>
        <w:pStyle w:val="Normal"/>
        <w:spacing w:before="360" w:after="120"/>
        <w:rPr/>
      </w:pPr>
      <w:r>
        <w:rPr>
          <w:b/>
          <w:lang w:val="sk-SK"/>
        </w:rPr>
        <w:t>Aktuálne úloh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6"/>
        <w:gridCol w:w="1384"/>
        <w:gridCol w:w="4046"/>
        <w:gridCol w:w="184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á osob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7.10.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0.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web stránku tím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ukáš Ďurčá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7.10.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21.10.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špecifikáciu požiadavi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iroslav Mikuláš, Miloš Aude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1.10.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analýz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án Romaňák, Lukáš Ďurčá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3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0.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4.11.2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iť návr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drej Belica, Martin Paššák, Ján Romaňák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3. Stretnutia</w:t>
      <w:tab/>
      <w:t xml:space="preserve"> 14. októbra.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7:00Z</dcterms:created>
  <dc:creator>Miloš</dc:creator>
  <dc:description/>
  <cp:keywords/>
  <dc:language>en-US</dc:language>
  <cp:lastModifiedBy>dud0</cp:lastModifiedBy>
  <dcterms:modified xsi:type="dcterms:W3CDTF">2010-10-20T19:42:00Z</dcterms:modified>
  <cp:revision>5</cp:revision>
  <dc:subject/>
  <dc:title>Zápis z 3. stretnutia</dc:title>
</cp:coreProperties>
</file>