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Miroslav Mikuláš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Prezentovanie zápisnice zo stretnutia č.3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Zvolený nástroj na verziovanie systému - SV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Prezentácia stránky sourceforge.net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Prezentovanie finálnej verzie analýz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Prezentovanie hypotéz pre analýz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sk-SK"/>
        </w:rPr>
        <w:t>[R]</w:t>
        <w:tab/>
        <w:t>Všetky hypotézy v analýze, by malo byť možné overiť už v prototype, ktorý sa odovzdáva v zimnom semestr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sk-SK"/>
        </w:rPr>
        <w:t>[I]</w:t>
        <w:tab/>
        <w:t>Prezentovanie návrhu jadra systém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sk-SK"/>
        </w:rPr>
        <w:t>[I]</w:t>
        <w:tab/>
        <w:t>Prezentovanie návrhu grafického používateľského rozhra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Ukážka vytvoreného GUI pre nastavenie počiatočného stavu svet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I]</w:t>
        <w:tab/>
        <w:t>Ukážka jednoduchej vizualizácie, demonštrácia možností XNA - zvoleného nástroja pre vizualizác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R]</w:t>
        <w:tab/>
        <w:t>Svet vo vizualizácií sa bude dať približovať a oddiaľovať aj v 2d prototype - použiť zmenu rozmerov políčok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sk-SK"/>
        </w:rPr>
        <w:t>[R]</w:t>
        <w:tab/>
        <w:t>V dokumentácií pridať autorov jednotlivých častí do hlavičk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sk-SK"/>
        </w:rPr>
        <w:t>[R]</w:t>
        <w:tab/>
        <w:t>Strany v dokumentácií číslovať podľa jednotlivých kapitol (napr. 1-1, 1-2..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R]</w:t>
        <w:tab/>
        <w:t>Do špecifikácie doplniť podmienku see_friend o podmienku, kedy herb vidí aj herba iného druh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R]</w:t>
        <w:tab/>
        <w:t>Do dokumentácie dať finálnu verziu špecifikácie.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Vyhodnotenie úloh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0"/>
        <w:gridCol w:w="1245"/>
        <w:gridCol w:w="2025"/>
        <w:gridCol w:w="2351"/>
        <w:gridCol w:w="154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á oso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analýz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án Romaňák, Lukáš Ďurčá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rFonts w:cs="Calibri;Arial"/>
                <w:lang w:val="sk-SK"/>
              </w:rPr>
              <w:t xml:space="preserve"> </w:t>
            </w:r>
            <w:r>
              <w:rPr>
                <w:lang w:val="sk-SK"/>
              </w:rPr>
              <w:t>4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návr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Martin Paššák, Ján Romaňá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3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rFonts w:cs="Calibri;Arial"/>
                <w:lang w:val="sk-SK"/>
              </w:rPr>
              <w:t xml:space="preserve"> </w:t>
            </w:r>
            <w:r>
              <w:rPr>
                <w:lang w:val="sk-SK"/>
              </w:rPr>
              <w:t>4.11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izualizácia v C#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loš Auder, Lukáš Ďurčák, Miroslav Mikuláš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6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3.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8.10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hypotéz pre analýzu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Martin Paššák, Ján Romaňák, Miloš Auder, Lukáš Ďurčák, Miroslav Mikuláš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4.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4.11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ihlášky na TPcup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5. Stretnutia</w:t>
      <w:tab/>
      <w:t xml:space="preserve"> 28. októbra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Arial" w:hAnsi="Calibri;Arial" w:eastAsia="Calibri;Arial" w:cs="Calibri;Arial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Calibri;Arial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4:00Z</dcterms:created>
  <dc:creator>Miloš</dc:creator>
  <dc:description/>
  <cp:keywords/>
  <dc:language>en-US</dc:language>
  <cp:lastModifiedBy>miki</cp:lastModifiedBy>
  <dcterms:modified xsi:type="dcterms:W3CDTF">2010-11-03T19:40:00Z</dcterms:modified>
  <cp:revision>8</cp:revision>
  <dc:subject/>
  <dc:title>Zápis z 3. stretnutia</dc:title>
</cp:coreProperties>
</file>