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Miloš Auder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epracovanie dokumentácie podľa pripomienok (do dvoch týždňov)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92" w:firstLine="201"/>
        <w:rPr>
          <w:lang w:val="sk-SK"/>
        </w:rPr>
      </w:pPr>
      <w:r>
        <w:rPr>
          <w:lang w:val="sk-SK"/>
        </w:rPr>
        <w:t>do novej dokumentácie pridať informáciu že je to prerobená pôvodná verzia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92" w:firstLine="201"/>
        <w:rPr>
          <w:lang w:val="sk-SK"/>
        </w:rPr>
      </w:pPr>
      <w:r>
        <w:rPr>
          <w:lang w:val="sk-SK"/>
        </w:rPr>
        <w:t>hypotézy a časť „do budúcna“ dať na koniec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Prezentovanie prototyp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R]</w:t>
        <w:tab/>
        <w:t>Prerobenie ZOOM-u (pribudne kamera, aby bol aj ten najväčší ZOOM o niečo menší ako aktuálny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Urobiť potravu a Herbov lepšie viditeľnými a odlíšiteľným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Informovanie o zmysle položky vek a variancia v nastavení druho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R]</w:t>
        <w:tab/>
        <w:t>Tieto položky (vek a variancia) budú voliteľ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Vymyslieť parameter pre miesto zrodu druhu (blízko seba, náhodne ...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Prezentácia spôsobu, akým je robené sekvenčné skenovanie chromozóm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R]</w:t>
        <w:tab/>
        <w:t>Premyslieť 2-3 spôsoby dopĺňania potravy už v prototyp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idať nastavenia jednotlivých parametrov akcií (úloha 8.2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idať do hlavného menu nejaké základné informácie o svete (v prípade, že je vypnutá vizualizácia, aby sme mali základný prehľad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idať k WAIT spotrebu energ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idať akciu NO-OP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  <w:t>Vyhodnotenie úloh: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7"/>
        <w:gridCol w:w="1245"/>
        <w:gridCol w:w="2025"/>
        <w:gridCol w:w="2602"/>
        <w:gridCol w:w="12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4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ihlášky na TPcu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Martin Pašš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Andrej Belica, Lukáš Ďurčák, Miroslav Mikuláš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reportov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5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GU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Lukáš Ďurčák, 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Vytvorenie formulárov aj so základnou funkcionalito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vizualiz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Lukáš Ďurčák, 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5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sve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herbo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Lukáš Ďurčák, 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3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textúr pre herbov, potravu a sv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dna a géno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akcií a podmieno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, opravy chyb a optimalizác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Andrej Belica, Lukáš Ďurčák, Miroslav Mikuláš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Andrej Belica, Lukáš Ďurčák, Miroslav Mikuláš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5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a pre vytvorenie herba hrdin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a pre nastavovanie parametrov akci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ovládacieho panela v XNA ok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8. Stretnutia</w:t>
      <w:tab/>
      <w:t>18. novem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9:00Z</dcterms:created>
  <dc:creator>Miloš</dc:creator>
  <dc:description/>
  <cp:keywords/>
  <dc:language>en-US</dc:language>
  <cp:lastModifiedBy>Miloš</cp:lastModifiedBy>
  <dcterms:modified xsi:type="dcterms:W3CDTF">2010-11-22T22:13:00Z</dcterms:modified>
  <cp:revision>15</cp:revision>
  <dc:subject/>
  <dc:title>Zápis z 3. stretnutia</dc:title>
</cp:coreProperties>
</file>