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0" w:after="36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Zápis 1. stretnutia tímu č. 20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i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c. Ivan Valenčík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átum: 29. 9. 2010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estnosť: Softvérové štúdio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Čas: 13:00 – 13:3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ýbajúci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c. Adam Brček</w:t>
            </w:r>
          </w:p>
        </w:tc>
      </w:tr>
    </w:tbl>
    <w:p>
      <w:pPr>
        <w:pStyle w:val="Style31"/>
        <w:spacing w:lineRule="auto" w:line="360" w:before="360" w:after="12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Téma stretnutia:</w:t>
      </w:r>
    </w:p>
    <w:p>
      <w:pPr>
        <w:pStyle w:val="Style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Úvod, zoznámenie členov tímu, bližšie oboznámenie sa s témou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Vyhodnotenie úloh z predchádzajúceho stretnutia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existujú žiadne úlohy, prvé stretnutie</w:t>
      </w:r>
    </w:p>
    <w:p>
      <w:pPr>
        <w:pStyle w:val="Style31"/>
        <w:spacing w:lineRule="auto" w:line="360" w:before="360" w:after="120"/>
        <w:contextualSpacing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oznámenie členov tímu s vedúcim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hrnutie informácií o súťažiach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oznámenie sa s formálnymi požiadavkami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ozdelenie úloh na ďalšie stretnutie</w:t>
      </w:r>
    </w:p>
    <w:p>
      <w:pPr>
        <w:pStyle w:val="Style31"/>
        <w:spacing w:lineRule="auto" w:line="360" w:before="360" w:after="120"/>
        <w:contextualSpacing/>
        <w:rPr/>
      </w:pPr>
      <w:r>
        <w:rPr/>
        <w:t>Úlohy do ďalšieho stretnutia</w:t>
      </w:r>
    </w:p>
    <w:tbl>
      <w:tblPr>
        <w:tblW w:w="894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4"/>
        <w:gridCol w:w="5386"/>
        <w:gridCol w:w="895"/>
        <w:gridCol w:w="1265"/>
      </w:tblGrid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Číslo úloh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opis úlohy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K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ermín ukončenia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raviť návrhy pre logo a názov tímu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tc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0.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raviť návrhy pre plagát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tc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0.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zdelenie tímových rolí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tc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0.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61"/>
              <w:spacing w:before="0" w:after="0"/>
              <w:ind w:left="360" w:hanging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revádzkovanie vývojového prostredia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šetc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0.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ávrh webovej prezentáci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oš, Vojte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0.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revádzkovanie podporných prostriedkov (SVN, tickety)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o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0.</w:t>
            </w:r>
          </w:p>
        </w:tc>
      </w:tr>
    </w:tbl>
    <w:p>
      <w:pPr>
        <w:pStyle w:val="Style31"/>
        <w:spacing w:lineRule="auto" w:line="360" w:before="36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6:00Z</dcterms:created>
  <dc:creator/>
  <dc:description/>
  <dc:language>en-US</dc:language>
  <cp:lastModifiedBy>Adam Brcek</cp:lastModifiedBy>
  <dcterms:modified xsi:type="dcterms:W3CDTF">2010-10-12T13:42:00Z</dcterms:modified>
  <cp:revision>4</cp:revision>
  <dc:subject/>
  <dc:title/>
</cp:coreProperties>
</file>