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360" w:after="360"/>
        <w:jc w:val="center"/>
        <w:rPr>
          <w:b/>
          <w:b/>
          <w:bCs/>
          <w:sz w:val="40"/>
          <w:szCs w:val="28"/>
        </w:rPr>
      </w:pPr>
      <w:r>
        <w:rPr>
          <w:rFonts w:eastAsia="Arial" w:cs="Arial" w:ascii="Arial" w:hAnsi="Arial"/>
          <w:b/>
          <w:bCs/>
          <w:color w:val="000000"/>
          <w:sz w:val="40"/>
          <w:szCs w:val="28"/>
          <w:lang w:val="sk-SK"/>
        </w:rPr>
        <w:t>Zápis 10. stretnutia tímu č. 20</w:t>
      </w:r>
      <w:r>
        <w:rPr>
          <w:b/>
          <w:bCs/>
          <w:sz w:val="40"/>
          <w:szCs w:val="28"/>
        </w:rPr>
        <w:t xml:space="preserve"> </w:t>
      </w:r>
    </w:p>
    <w:tbl>
      <w:tblPr>
        <w:tblW w:w="9180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edúci pedagóg:  Ing. Peter Vilhan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Prítomní členovia tímu: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oš Bednár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Adam Brček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ek Briš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ian Florek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Vojtech Juhász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Juraj Kosmeľ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Ivan Valenčík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Dátum: 8. 12. 2010 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iestnosť: Softvérové laboratórium</w:t>
            </w:r>
          </w:p>
          <w:p>
            <w:pPr>
              <w:pStyle w:val="Style21"/>
              <w:rPr/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Čas: 13:00 – 16:00 hod.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Chýbajúci: 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Zápis vypracoval: 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ek Briš</w:t>
            </w:r>
          </w:p>
        </w:tc>
      </w:tr>
    </w:tbl>
    <w:p>
      <w:pPr>
        <w:pStyle w:val="Style31"/>
        <w:spacing w:lineRule="auto" w:line="360" w:before="360" w:after="120"/>
        <w:rPr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Téma stretnutia:</w:t>
      </w:r>
    </w:p>
    <w:p>
      <w:pPr>
        <w:pStyle w:val="Style2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Zhrnutie doterajších modulov a ich prezentácia. Diskusia o „line assist“ a jeho integrovaní do riadenia. Diskusia o možnosti zamerať sa na technické nastavenie automobilu. </w:t>
      </w:r>
    </w:p>
    <w:p>
      <w:pPr>
        <w:pStyle w:val="Style31"/>
        <w:spacing w:lineRule="auto" w:line="360" w:before="360" w:after="120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Vyhodnotenie úloh z predchádzajúceho stretnutia</w:t>
      </w:r>
    </w:p>
    <w:tbl>
      <w:tblPr>
        <w:tblW w:w="92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37"/>
        <w:gridCol w:w="4182"/>
        <w:gridCol w:w="2261"/>
        <w:gridCol w:w="150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Číslo úloh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Popis úloh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K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Stav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ytvoriť funkciu na odhad maximálnej rýchlosti vstupu do zákrut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iá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Korekcia riadenia pri skok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ek, Maro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integrovať presun na žiadanú stranu trate s riadením Prototyp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a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ypracovať analýzu rizí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v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color w:val="FF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Splnené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Pokročilý telemetrický analyzátor s grafickým používateľským rozhraní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dokumentovať model trat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dokumentovať telemetrický analyzáto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dokumentovať Line Assis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Splnené</w:t>
            </w:r>
          </w:p>
        </w:tc>
      </w:tr>
      <w:tr>
        <w:trPr>
          <w:trHeight w:val="1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dokumentovať Recover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e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Splnené</w:t>
            </w:r>
          </w:p>
        </w:tc>
      </w:tr>
      <w:tr>
        <w:trPr>
          <w:trHeight w:val="11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dokumentovať Defens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oj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  <w:tr>
        <w:trPr>
          <w:trHeight w:val="11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dokumentovať rozoznávanie zákru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v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Nesplnené</w:t>
            </w:r>
          </w:p>
        </w:tc>
      </w:tr>
      <w:tr>
        <w:trPr>
          <w:trHeight w:val="11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Detekcia a kategorizácia zákru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van, Mariá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  <w:tr>
        <w:trPr>
          <w:trHeight w:val="11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dokumentovať štar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iá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Splnené</w:t>
            </w:r>
          </w:p>
        </w:tc>
      </w:tr>
      <w:tr>
        <w:trPr>
          <w:trHeight w:val="11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dokumentovať riade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iá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Splnené</w:t>
            </w:r>
          </w:p>
        </w:tc>
      </w:tr>
      <w:tr>
        <w:trPr>
          <w:trHeight w:val="11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dokumentovať radenie (gear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iá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Splnené</w:t>
            </w:r>
          </w:p>
        </w:tc>
      </w:tr>
      <w:tr>
        <w:trPr>
          <w:trHeight w:val="11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Finálna verzia dokumentu k riadeni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o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Splnené</w:t>
            </w:r>
          </w:p>
        </w:tc>
      </w:tr>
    </w:tbl>
    <w:p>
      <w:pPr>
        <w:pStyle w:val="Style31"/>
        <w:spacing w:lineRule="auto" w:line="360" w:before="360" w:after="120"/>
        <w:contextualSpacing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</w:r>
    </w:p>
    <w:p>
      <w:pPr>
        <w:pStyle w:val="Style31"/>
        <w:spacing w:lineRule="auto" w:line="360" w:before="360" w:after="120"/>
        <w:contextualSpacing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Opis stretnutia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Zhodnotenie úloh z posledného stretnutia a prezentácia výsledkov vedúcemu tímu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Diskusia o dôvode nedokončenia detekcie zákrut (začiatok, koniec) a následne riešenie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Využitie „line assist“ je stále povrchné, stále chýbajúce kategórie zákrut, diskusia o možnej optimalizácii počas letného semestra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Diskusia o funkcionalite telemetrie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Diskusia o možných situáciách pri dopade zo skoku 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Odhalenie chaotického správania sa pilota v prípade, že server nedostane odpoveď od klienta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Rozdelenie úloh na ďalšie stretnutie</w:t>
      </w:r>
    </w:p>
    <w:p>
      <w:pPr>
        <w:pStyle w:val="Style31"/>
        <w:spacing w:lineRule="auto" w:line="360" w:before="360" w:after="120"/>
        <w:contextualSpacing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Úlohy do ďalšieho stretnutia</w:t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38"/>
        <w:gridCol w:w="4185"/>
        <w:gridCol w:w="2259"/>
        <w:gridCol w:w="150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Číslo úloh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Popis úloh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K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Termín ukončenia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ytvoriť funkciu na odhad maximálnej rýchlosti vstupu do zákrut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iá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5.12.20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Korekcia riadenia pri skok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ek, Maro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5.12.20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integrovať presun na žiadanú stranu trate s riadením Prototyp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a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5.12.20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Pokročilý telemetrický analyzátor s grafickým používateľským rozhraní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5.12.20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dokumentovať model trat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5.12.20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dokumentovať telemetrický analyzáto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5.12.20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dokumentovať Defen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oj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5.12.20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dokumentovať rozoznávanie zákru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v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5.12.2010</w:t>
            </w:r>
          </w:p>
        </w:tc>
      </w:tr>
      <w:tr>
        <w:trPr>
          <w:trHeight w:val="11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9.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Detekcia a kategorizácia zákru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van, Mariá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5.12.2010</w:t>
            </w:r>
          </w:p>
        </w:tc>
      </w:tr>
      <w:tr>
        <w:trPr>
          <w:trHeight w:val="11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10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Kontaktovať organizátoro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e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5.12.2010</w:t>
            </w:r>
          </w:p>
        </w:tc>
      </w:tr>
      <w:tr>
        <w:trPr>
          <w:trHeight w:val="11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10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dokumentovať integráciu „Line assists“ s riadení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a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5.12.2010</w:t>
            </w:r>
          </w:p>
        </w:tc>
      </w:tr>
    </w:tbl>
    <w:p>
      <w:pPr>
        <w:pStyle w:val="Style13"/>
        <w:spacing w:lineRule="auto" w:line="360" w:before="360" w:after="360"/>
        <w:jc w:val="center"/>
        <w:rPr>
          <w:rFonts w:eastAsia="Arial"/>
          <w:lang w:val="sk-SK"/>
        </w:rPr>
      </w:pPr>
      <w:r>
        <w:rPr>
          <w:rFonts w:eastAsia="Arial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jc w:val="right"/>
      <w:rPr/>
    </w:pPr>
    <w:r>
      <w:rPr/>
    </w:r>
  </w:p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  <w:p>
    <w:pPr>
      <w:pStyle w:val="Style71"/>
      <w:spacing w:lineRule="auto" w:line="276" w:before="0" w:after="200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  <w:t>Tím 20 – Car Racing</w:t>
      <w:tab/>
      <w:tab/>
      <w:tab/>
      <w:tab/>
      <w:tab/>
      <w:tab/>
      <w:tab/>
      <w:tab/>
      <w:t>Tímový projekt</w:t>
    </w:r>
  </w:p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120"/>
      <w:jc w:val="both"/>
      <w:outlineLvl w:val="1"/>
    </w:pPr>
    <w:rPr>
      <w:rFonts w:ascii="Cambria" w:hAnsi="Cambria" w:cs="Cambria"/>
      <w:b/>
      <w:bCs/>
      <w:sz w:val="28"/>
      <w:szCs w:val="26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lang w:val="en-US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sz w:val="28"/>
      <w:szCs w:val="2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12:00Z</dcterms:created>
  <dc:creator>Adam Brcek</dc:creator>
  <dc:description/>
  <cp:keywords/>
  <dc:language>en-US</dc:language>
  <cp:lastModifiedBy>Parino</cp:lastModifiedBy>
  <dcterms:modified xsi:type="dcterms:W3CDTF">2010-12-12T18:58:00Z</dcterms:modified>
  <cp:revision>25</cp:revision>
  <dc:subject/>
  <dc:title>Zápis 2</dc:title>
</cp:coreProperties>
</file>