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360" w:after="360"/>
        <w:jc w:val="center"/>
        <w:rPr>
          <w:b/>
          <w:b/>
          <w:bCs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  <w:lang w:val="sk-SK"/>
        </w:rPr>
        <w:t>Zápis 11. stretnutia tímu č. 20</w:t>
      </w:r>
      <w:r>
        <w:rPr>
          <w:b/>
          <w:bCs/>
          <w:sz w:val="40"/>
          <w:szCs w:val="28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22. 2. 2011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2:0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Chýbajúci: Bc. Ivan Valenčík - erazmu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rnutie práce v zimnom semestri. Diskusia o aktuálnom stave projektu a spôsobe ďalšieho fungovania tímu, prehodnotenie priorít pre ďalšie obdobie.</w:t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práce v zimnom semestri – stav implementácie jednotlivých modulov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Vyriešenie problému chaotického správania pilota kvôli neodpovedaniu klienta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ďalšom postupe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a kritický bod sme označili modul oponentov – snaha o nájdenie optimálneho a univerzálneho riešenia pre všetky možné situácie, ktoré môžu pri interakcií s oponentmi nastať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riešeniach oponentov minuloročnými najúspešnejšími tímami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Študovanie literatúry o danej problematike – nenájdený žiaden príspevok vhodný pre naše účely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hodnutie o pridelení jedinej kritickej úlohy pre všetkých členov tímu do ďalšieho stretnutia.</w:t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Komplexný návrh modulu oponento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šet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9.2.2011</w:t>
            </w:r>
          </w:p>
        </w:tc>
      </w:tr>
    </w:tbl>
    <w:p>
      <w:pPr>
        <w:pStyle w:val="Style13"/>
        <w:spacing w:lineRule="auto" w:line="360" w:before="360" w:after="360"/>
        <w:jc w:val="center"/>
        <w:rPr>
          <w:rFonts w:eastAsia="Arial"/>
          <w:lang w:val="sk-SK"/>
        </w:rPr>
      </w:pPr>
      <w:r>
        <w:rPr>
          <w:rFonts w:eastAsia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mbria" w:hAnsi="Cambria" w:cs="Cambria"/>
      <w:b/>
      <w:bCs/>
      <w:sz w:val="28"/>
      <w:szCs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">
    <w:name w:val=" Char"/>
    <w:basedOn w:val="Predvolenpsmoodseku"/>
    <w:qFormat/>
    <w:rPr>
      <w:lang w:val="en-US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WWChar2">
    <w:name w:val="WW- Char2"/>
    <w:basedOn w:val="Predvolenpsmoodseku"/>
    <w:qFormat/>
    <w:rPr>
      <w:rFonts w:ascii="Cambria" w:hAnsi="Cambria" w:cs="Cambria"/>
      <w:b/>
      <w:bCs/>
      <w:sz w:val="28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5:00Z</dcterms:created>
  <dc:creator>Adam Brcek</dc:creator>
  <dc:description/>
  <dc:language>en-US</dc:language>
  <cp:lastModifiedBy>Adam Brcek</cp:lastModifiedBy>
  <dcterms:modified xsi:type="dcterms:W3CDTF">2011-03-11T08:25:00Z</dcterms:modified>
  <cp:revision>2</cp:revision>
  <dc:subject/>
  <dc:title>Zápis 2</dc:title>
</cp:coreProperties>
</file>