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360" w:after="360"/>
        <w:jc w:val="center"/>
        <w:rPr>
          <w:b/>
          <w:b/>
          <w:bCs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  <w:lang w:val="sk-SK"/>
        </w:rPr>
        <w:t>Zápis 15. stretnutia tímu č. 20</w:t>
      </w:r>
      <w:r>
        <w:rPr>
          <w:b/>
          <w:bCs/>
          <w:sz w:val="40"/>
          <w:szCs w:val="28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22. 3. 2011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2:00 – 15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Chýbajúci: Bc. Ivan Valenčík - erazmu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identifikovaných problémoch pri implementovaní predbiehania, záznamu nehôd a o zaznamenávaniu skokov. Zhodnotenie navrhnutých metód predbiehania.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ácia jednoduchého obieh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aznamenávanie nehô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dokonče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assi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rýchl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ponent modul, obiehanie uvažujúce model tra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o,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</w:tbl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 a prezentácia výsledkov vedúcemu tímu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novovzniknutých problémoch pri obiehaní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Odhalenie nedostatku obiehania uvažujúc model trate: vo veľkej miere je ovplyvnené šumom. 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Odhalenie nových nedostatkov výpočtu maximálnej rýchlosti v zákrutách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detekcii skokov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enie úloh na ďalšie stretnutie</w:t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ácia jednoduchého obieh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9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aznamenávanie skoko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9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assi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9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rýchl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9.3. 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ponent modul, obiehanie uvažujúce model tra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o,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9.3. 2010</w:t>
            </w:r>
          </w:p>
        </w:tc>
      </w:tr>
    </w:tbl>
    <w:p>
      <w:pPr>
        <w:pStyle w:val="Style13"/>
        <w:spacing w:lineRule="auto" w:line="360" w:before="360" w:after="360"/>
        <w:jc w:val="center"/>
        <w:rPr>
          <w:rFonts w:eastAsia="Arial"/>
          <w:lang w:val="sk-SK"/>
        </w:rPr>
      </w:pPr>
      <w:r>
        <w:rPr>
          <w:rFonts w:eastAsia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mbria" w:hAnsi="Cambria" w:cs="Cambria"/>
      <w:b/>
      <w:bCs/>
      <w:sz w:val="28"/>
      <w:szCs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sz w:val="28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04:00Z</dcterms:created>
  <dc:creator>Adam Brcek</dc:creator>
  <dc:description/>
  <cp:keywords/>
  <dc:language>en-US</dc:language>
  <cp:lastModifiedBy>Juhász Béla</cp:lastModifiedBy>
  <dcterms:modified xsi:type="dcterms:W3CDTF">2011-04-10T10:21:00Z</dcterms:modified>
  <cp:revision>4</cp:revision>
  <dc:subject/>
  <dc:title>Zápis 2</dc:title>
</cp:coreProperties>
</file>