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360" w:after="360"/>
        <w:jc w:val="center"/>
        <w:rPr>
          <w:b/>
          <w:b/>
          <w:bCs/>
          <w:sz w:val="40"/>
          <w:szCs w:val="28"/>
        </w:rPr>
      </w:pPr>
      <w:r>
        <w:rPr>
          <w:rFonts w:eastAsia="Arial" w:cs="Arial" w:ascii="Arial" w:hAnsi="Arial"/>
          <w:b/>
          <w:bCs/>
          <w:color w:val="000000"/>
          <w:sz w:val="40"/>
          <w:szCs w:val="28"/>
          <w:lang w:val="sk-SK"/>
        </w:rPr>
        <w:t>Zápis 17. stretnutia tímu č. 20</w:t>
      </w:r>
      <w:r>
        <w:rPr>
          <w:b/>
          <w:bCs/>
          <w:sz w:val="40"/>
          <w:szCs w:val="28"/>
        </w:rPr>
        <w:t xml:space="preserve"> </w:t>
      </w:r>
    </w:p>
    <w:tbl>
      <w:tblPr>
        <w:tblW w:w="918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edúci pedagóg:  Ing. Peter Vilhan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rítomní členovia tímu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oš Bednár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Adam Brč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ek Briš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ian Flor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Juraj Kosmeľ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Dátum: 5. 4. 2011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iestnosť: Softvérové laboratórium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Čas: 12:00 – 16:00 hod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Chýbajúci: </w:t>
              <w:tab/>
              <w:t>Bc. Ivan Valenčík – erazmus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ab/>
              <w:tab/>
              <w:t xml:space="preserve">Bc. Vojtech Juhász 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Zápis vypracoval: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ek Briš</w:t>
            </w:r>
          </w:p>
        </w:tc>
      </w:tr>
    </w:tbl>
    <w:p>
      <w:pPr>
        <w:pStyle w:val="Style31"/>
        <w:spacing w:lineRule="auto" w:line="360" w:before="360" w:after="120"/>
        <w:rPr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Téma stretnutia: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Predvedenie oponent modulu, pod ktoré spadá najmä predbiehanie. Riešenie nového prístupu k zaznamenávaniu nehôd, alternatívny prístup k rýchlosti pri prechádzaní zákrut.</w:t>
      </w:r>
    </w:p>
    <w:p>
      <w:pPr>
        <w:pStyle w:val="Style31"/>
        <w:spacing w:lineRule="auto" w:line="360" w:before="360" w:after="120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Vyhodnotenie úloh z predchádzajúceho stretnutia</w:t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8"/>
        <w:gridCol w:w="4185"/>
        <w:gridCol w:w="2259"/>
        <w:gridCol w:w="150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Stav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mplementácia jednoduchého obiehan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aznamenávanie skokov (later. rýchlosť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, Maro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ukonče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>Line assist (výjazd, optimalizáci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ptimalizácia rýchlosti –podľa model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6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Telemetry modul – rozšírenie funkcionali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6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testovanie využitia laterálnej rýchlos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jo, 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ukončené</w:t>
            </w:r>
          </w:p>
        </w:tc>
      </w:tr>
    </w:tbl>
    <w:p>
      <w:pPr>
        <w:pStyle w:val="Style21"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</w:r>
    </w:p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Opis stretnutia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Zhodnotenie úloh z posledného stretnutia a prezentácia výsledkov vedúcemu tímu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Prezentácia oponent modulu – modulu predbiehania, ktorý je funkčný, ale ešte nie je na úrovni finálneho modulu. Je potrebná optimalizácia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Riešenie 3D modelu trate, čo všetko je potrebné o trati zaznamenávať. Diskusia riešení jeho využitia. Cieľom bude využiť 3D model na zaznamenávanie skokov na trati, aby bolo možné tieto nerovnosti eliminovať a tak sa vyhnúť vyleteniu z trate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Otázka zapracovania 3D modelu trate do TrackData (údaje o trati)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Odhalenie chyby pri kategorizácii zákrut, kde hneď po sebe nasledujúce zákruty sú niekedy vyhodnotené ako jedna zákruta (tá s väčším polomerom)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Návrh nového prístupu na riešenie problému kategorizácie zákrut. 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Rozdelenie úloh na ďalšie stretnutie</w:t>
      </w:r>
    </w:p>
    <w:p>
      <w:pPr>
        <w:pStyle w:val="ListStyle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ListStyle"/>
        <w:spacing w:lineRule="auto" w:line="36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</w:r>
    </w:p>
    <w:p>
      <w:pPr>
        <w:pStyle w:val="ListStyle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Úlohy do ďalšieho stretnutia</w:t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8"/>
        <w:gridCol w:w="4185"/>
        <w:gridCol w:w="2259"/>
        <w:gridCol w:w="150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Termín ukončeni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mplementácia jednoduchého obiehan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2.4.20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aznamenávanie skokov - 3D model trat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, Maro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2.4.20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Line assist (výjazd, optimalizáci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2.4.20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ptimalizácia rýchlosti – podľa model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2.4.20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6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Telemetry modul – rozšírenie funkcionali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2.4.20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7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Úprava prístupu na kategorizáciu zákru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j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2.4.20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7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Úprava zdrojového kód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2.4.2011</w:t>
            </w:r>
          </w:p>
        </w:tc>
      </w:tr>
    </w:tbl>
    <w:p>
      <w:pPr>
        <w:pStyle w:val="Style13"/>
        <w:spacing w:lineRule="auto" w:line="360" w:before="360" w:after="360"/>
        <w:jc w:val="center"/>
        <w:rPr>
          <w:rFonts w:eastAsia="Arial"/>
          <w:lang w:val="sk-SK"/>
        </w:rPr>
      </w:pPr>
      <w:r>
        <w:rPr>
          <w:rFonts w:eastAsia="Arial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jc w:val="right"/>
      <w:rPr/>
    </w:pPr>
    <w:r>
      <w:rPr/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  <w:p>
    <w:pPr>
      <w:pStyle w:val="Style71"/>
      <w:spacing w:lineRule="auto" w:line="276" w:before="0" w:after="200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  <w:t>Tím 20 – Car Racing</w:t>
      <w:tab/>
      <w:tab/>
      <w:tab/>
      <w:tab/>
      <w:tab/>
      <w:tab/>
      <w:tab/>
      <w:tab/>
      <w:t>Tímový projekt</w:t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120"/>
      <w:jc w:val="both"/>
      <w:outlineLvl w:val="1"/>
    </w:pPr>
    <w:rPr>
      <w:rFonts w:ascii="Cambria" w:hAnsi="Cambria" w:cs="Cambria"/>
      <w:b/>
      <w:bCs/>
      <w:sz w:val="28"/>
      <w:szCs w:val="26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sz w:val="28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6:00Z</dcterms:created>
  <dc:creator>Adam Brcek</dc:creator>
  <dc:description/>
  <cp:keywords/>
  <dc:language>en-US</dc:language>
  <cp:lastModifiedBy>Parino</cp:lastModifiedBy>
  <dcterms:modified xsi:type="dcterms:W3CDTF">2011-04-10T15:02:00Z</dcterms:modified>
  <cp:revision>16</cp:revision>
  <dc:subject/>
  <dc:title>Zápis 2</dc:title>
</cp:coreProperties>
</file>