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360"/>
        <w:jc w:val="center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sk-SK"/>
        </w:rPr>
        <w:t>Zápis 4. stretnutia tímu č. 20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i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0. 10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D 109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3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hľadom modulárnej architektúry a návrh jednotlivých modulov.</w:t>
      </w:r>
    </w:p>
    <w:p>
      <w:pPr>
        <w:pStyle w:val="Style31"/>
        <w:spacing w:lineRule="auto" w:line="360" w:before="360" w:after="120"/>
        <w:rPr/>
      </w:pPr>
      <w:r>
        <w:rPr/>
        <w:t>Vyhodnotenie úloh z predchádzajúceho stretnutia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20"/>
        <w:gridCol w:w="2335"/>
        <w:gridCol w:w="1265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3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Hĺbková analýza doterajších riešení, zdrojové kódy pilotov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, Marek, Marian, Vojtech, Jura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Splnené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3.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nalyzovať výpočet ideálnej stop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Splnené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3.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ískanie informácií o fyzickom model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Splnené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3.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ávrh architektúry pilota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šet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Splnené</w:t>
            </w:r>
          </w:p>
        </w:tc>
      </w:tr>
    </w:tbl>
    <w:p>
      <w:pPr>
        <w:pStyle w:val="Style31"/>
        <w:spacing w:lineRule="auto" w:line="360" w:before="360" w:after="120"/>
        <w:contextualSpacing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ptimálna trajektória analyzovaná z dostupného dokumentu, vyšla ako nepoužiteľná v našom konkrétnom prípade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Potvrdené, že API a pravidlá sa budú modifikovať len minimálne. 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šetci členovia prezentovali svoje návrhy architektúr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Následne sme aplikovali „brainstorming“ pri vytváraní modulárnej architektúry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Špecifikovali sme niekoľko základných modulov a to (posledný je na najvyššej úrovni):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ecovery – zabezpečuje návrat na trať po jej opustení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riving – zabezpečuje základné akcie ako plyn, brzda, radenie, riadenie, spojka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Line-assist – uchováva informácie o segmentoch trate, slúži na optimalizovanie trajektórie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Overtake – modul, ktorý zabezpečuje stratégiu predbiehania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efense – tzv. obranný modul, ktorý sa snaží eliminovať kolízie pri návrate na trať či predbiehaní</w:t>
      </w:r>
    </w:p>
    <w:p>
      <w:pPr>
        <w:pStyle w:val="ListStyle"/>
        <w:numPr>
          <w:ilvl w:val="1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Strategic – rozhoduje o tom, či je potrebné ísť do boxov, či je kritické poškodenie alebo málo paliv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iadenie sa bude zakladať na hodnotách najdlhšieho senzora.</w:t>
      </w:r>
    </w:p>
    <w:p>
      <w:pPr>
        <w:pStyle w:val="ListSty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Na záver sme si rozdelili nové úlohy. </w:t>
      </w:r>
    </w:p>
    <w:p>
      <w:pPr>
        <w:pStyle w:val="Style31"/>
        <w:spacing w:lineRule="auto" w:line="360" w:before="360" w:after="120"/>
        <w:contextualSpacing/>
        <w:rPr/>
      </w:pPr>
      <w:r>
        <w:rPr/>
        <w:t>Úlohy do ďalšieho stretnutia</w:t>
      </w:r>
    </w:p>
    <w:tbl>
      <w:tblPr>
        <w:tblW w:w="92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20"/>
        <w:gridCol w:w="2335"/>
        <w:gridCol w:w="1265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riadenie, pamätanie si trat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nalyzovať a navrhnúť „recovery“ modul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an, Jura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„recovery“ modul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avrhnúť a implementovať ESP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Špecifikovať max. povolenú rýchlosť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sofistikovaný model trate (mapa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Napísať dokumentácia k riadeniu projek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27.10.</w:t>
            </w:r>
          </w:p>
        </w:tc>
      </w:tr>
    </w:tbl>
    <w:p>
      <w:pPr>
        <w:pStyle w:val="Style31"/>
        <w:spacing w:lineRule="auto" w:line="360" w:before="360" w:after="120"/>
        <w:contextualSpacing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3:00Z</dcterms:created>
  <dc:creator>Adam Brcek</dc:creator>
  <dc:description/>
  <cp:keywords/>
  <dc:language>en-US</dc:language>
  <cp:lastModifiedBy>Peter Patočka</cp:lastModifiedBy>
  <dcterms:modified xsi:type="dcterms:W3CDTF">2010-10-26T18:52:00Z</dcterms:modified>
  <cp:revision>20</cp:revision>
  <dc:subject/>
  <dc:title>Zápis 2</dc:title>
</cp:coreProperties>
</file>