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360" w:after="360"/>
        <w:jc w:val="center"/>
        <w:rPr>
          <w:lang w:val="sk-SK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sk-SK"/>
        </w:rPr>
        <w:t>Zápis 5. stretnutia tímu č. 20</w:t>
      </w:r>
    </w:p>
    <w:tbl>
      <w:tblPr>
        <w:tblW w:w="9180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edúci pedagóg:  Ing. Peter Vilhan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Pritomní členovia tímu: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oš Bednár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Adam Brč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ek Briš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ian Flor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Vojtech Juhász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Juraj Kosmeľ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Ivan Valenčík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Dátum: 27. 10. 2010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iestnosť: Softvérové laboratórium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Čas: 13:00 – 16:00 hod.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Chýbajúci: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Zápis vypracoval: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Juraj Kosmeľ</w:t>
            </w:r>
          </w:p>
        </w:tc>
      </w:tr>
    </w:tbl>
    <w:p>
      <w:pPr>
        <w:pStyle w:val="Style31"/>
        <w:spacing w:lineRule="auto" w:line="360" w:before="360" w:after="120"/>
        <w:rPr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Téma stretnutia:</w:t>
      </w:r>
    </w:p>
    <w:p>
      <w:pPr>
        <w:pStyle w:val="Style21"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Diskusia k splneným úlohám (riadenie, pamätanie trate, recovery modul) – možnosti ďalšieho vylepšenia. Riešenie problematiky a algoritmu vytvárania modelu trate. Diskusia k vypracovaniu dokumentácie - analýzy, špecifikácie, návrhu a riadenia.</w:t>
      </w:r>
    </w:p>
    <w:p>
      <w:pPr>
        <w:pStyle w:val="Style31"/>
        <w:spacing w:lineRule="auto" w:line="360" w:before="360" w:after="120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Vyhodnotenie úloh z predchádzajúceho stretnutia</w:t>
      </w:r>
    </w:p>
    <w:tbl>
      <w:tblPr>
        <w:tblW w:w="92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46"/>
        <w:gridCol w:w="4229"/>
        <w:gridCol w:w="2285"/>
        <w:gridCol w:w="1428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Číslo úlohy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Popis úlohy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Kto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Stav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4.1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mplementovať riadenie, pamätanie si trate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van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4.2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nalyzovať a navrhnúť „recovery“ modul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ian, Juraj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4.3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mplementovať „recovery“ modul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4.4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Navrhnúť a implementovať ESP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oš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4.5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Špecifikovať max. povolenú rýchlosť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4.6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ytvoriť sofistikovaný model trate (mapa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4.7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lang w:val="sk-SK"/>
              </w:rPr>
              <w:t>Napísať dokumentáciu k riadeniu projektu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ojtech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</w:tbl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</w:r>
    </w:p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Opis stretnutia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Zhodnotenie úloh z posledného stretnutia, prezentácia výsledkov.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Návrh a prototyp recovery modulu hotový – potrebné doladiť detaily, optimalizovať rýchlosť. 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Riadenie, maximálna rýchlosť, „učenie“ zákrut implementovaný prototyp – dohodli sme sa na určení bodov vjazdu a výjazdu zo zákrut, možnosť spojenia za sebou idúcich zákrut – optimalizácia prejazdu zákrutami.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Model trate – rozpracovaný. Ďalej sme pracovali na algoritme vytvárania modelu trate, ktorý nereprezentoval trať správne.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Dokumentácia – dohodli sme sa dopracovať doteraz vykonané analýzy, vytvoriť špecifikáciu a dopracovať predbežný návrh riešenia, dokončiť dokumentáciu k riadeniu – skompletizovať dokumentáciu na odovzdanie.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sk-SK"/>
        </w:rPr>
        <w:t>Rozdelili sme si úlohy na ďalší týždeň.</w:t>
      </w:r>
    </w:p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Úlohy do ďalšieho stretnutia</w:t>
      </w:r>
    </w:p>
    <w:tbl>
      <w:tblPr>
        <w:tblW w:w="92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8"/>
        <w:gridCol w:w="4320"/>
        <w:gridCol w:w="2335"/>
        <w:gridCol w:w="1265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Číslo úlohy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Popis úlohy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K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Termín ukončenia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5.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analýzu TORCS (Championship, Demolition derby).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03.10.201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5.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analýzu minuloročných účastníkov súťaže.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ián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03.10.201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5.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Dopracovať dokumentáciu k riadeniu.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ojte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03.10.201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5.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ypracovať metodiku plánovania.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ojte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03.10.201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5.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ypracovať metodiku komunikácie.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03.10.2010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5.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ypracovať metodiku používania SVN.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lang w:val="sk-SK"/>
              </w:rPr>
              <w:t>03.10.2010</w:t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5.7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ypracovať metodiku písania zdrojového kódu.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van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03.10.201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5.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ypracovať špecifikáciu riešenia.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03.10.201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5.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návrh riešenia.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o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03.10.201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5.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Pokračovať v optimalizácii prechádzania zákrut.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van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03.10.201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5.1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Pokračovať v práci na reprezentácii trate.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03.10.201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5.1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Doladiť chyby recovery modulu.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03.10.2010</w:t>
            </w:r>
          </w:p>
        </w:tc>
      </w:tr>
    </w:tbl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jc w:val="right"/>
      <w:rPr/>
    </w:pPr>
    <w:r>
      <w:rPr/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  <w:p>
    <w:pPr>
      <w:pStyle w:val="Style71"/>
      <w:spacing w:lineRule="auto" w:line="276" w:before="0" w:after="200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  <w:t>Tím 20 – Car Racing</w:t>
      <w:tab/>
      <w:tab/>
      <w:tab/>
      <w:tab/>
      <w:tab/>
      <w:tab/>
      <w:tab/>
      <w:tab/>
      <w:t>Tímový projekt</w:t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43:00Z</dcterms:created>
  <dc:creator>Adam Brcek</dc:creator>
  <dc:description/>
  <cp:keywords/>
  <dc:language>en-US</dc:language>
  <cp:lastModifiedBy>juraj</cp:lastModifiedBy>
  <dcterms:modified xsi:type="dcterms:W3CDTF">2010-10-29T09:06:00Z</dcterms:modified>
  <cp:revision>26</cp:revision>
  <dc:subject/>
  <dc:title>Zápis 2</dc:title>
</cp:coreProperties>
</file>