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360" w:after="360"/>
        <w:jc w:val="center"/>
        <w:rPr>
          <w:lang w:val="sk-SK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sk-SK"/>
        </w:rPr>
        <w:t>Zápis 7. stretnutia tímu č. 20</w:t>
      </w:r>
    </w:p>
    <w:tbl>
      <w:tblPr>
        <w:tblW w:w="9180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edúci pedagóg:  Ing. Peter Vilhan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rítomní členovia tímu: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oš Bednár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Adam Brč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ek Briš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ian Flor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Vojtech Juhász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Juraj Kosmeľ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Ivan Valenčík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Dátum: 10. 11. 2010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iestnosť: Softvérové laboratórium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Čas: 13:00 – 16:00 hod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Chýbajúci: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Zápis vypracoval: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Vojtech Juhász</w:t>
            </w:r>
          </w:p>
        </w:tc>
      </w:tr>
    </w:tbl>
    <w:p>
      <w:pPr>
        <w:pStyle w:val="Style31"/>
        <w:spacing w:lineRule="auto" w:line="360" w:before="360" w:after="120"/>
        <w:rPr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Téma stretnutia:</w:t>
      </w:r>
    </w:p>
    <w:p>
      <w:pPr>
        <w:pStyle w:val="Style21"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iskusia k splneným a rozpracovaným úlohám (ABS, ASR, 2D model trate) – možnosti ďalšieho vylepšenia.</w:t>
      </w:r>
    </w:p>
    <w:p>
      <w:pPr>
        <w:pStyle w:val="Style31"/>
        <w:spacing w:lineRule="auto" w:line="360" w:before="360" w:after="120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Vyhodnotenie úloh z predchádzajúceho stretnutia</w:t>
      </w:r>
    </w:p>
    <w:tbl>
      <w:tblPr>
        <w:tblW w:w="928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47"/>
        <w:gridCol w:w="4225"/>
        <w:gridCol w:w="2191"/>
        <w:gridCol w:w="1525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Stav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6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okračovať na modeli tra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6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BS,ASR pre všetky povrch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o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6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Modul detekcie oponentov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á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lúčené do 6.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6.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odul detekcia oponentov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ojte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6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ytvoriť kategorizáciu zákru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ravené</w:t>
            </w:r>
          </w:p>
        </w:tc>
      </w:tr>
      <w:tr>
        <w:trPr>
          <w:trHeight w:val="1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6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racovať na recovery model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ravené</w:t>
            </w:r>
          </w:p>
        </w:tc>
      </w:tr>
      <w:tr>
        <w:trPr>
          <w:trHeight w:val="1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6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ýpočet maximálnej rýchlosti z polomeru zákrut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</w:tbl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</w:r>
      <w:r>
        <w:br w:type="page"/>
      </w:r>
    </w:p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Opis stretnutia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Zhodnotenie úloh z posledného stretnutia, prezentácia výsledkov.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Prezentovali sme aktuálny stav 2D modelu trate a rozvíjali sme diskusie ohľadom možnostiach vylepšenia modelu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Prezentovali sme spôsob implementácie ABS a ASR.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iskutovali sme o možných spôsobov bránenia sa proti oponentov počas jazdy i počas zotavenia.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iskutovali sme o spôsobe optimalizácie prechádzania zákrut – výber vhodnej pozície pri vchádzania sa do zákrut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Rozdelili sme si úlohy na ďalší týždeň.</w:t>
      </w:r>
    </w:p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Úlohy do ďalšieho stretnutia</w:t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8"/>
        <w:gridCol w:w="4320"/>
        <w:gridCol w:w="2335"/>
        <w:gridCol w:w="12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Termín ukončen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7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okračovať na modeli trat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Adam , Ivan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  <w:r>
              <w:rPr>
                <w:rFonts w:eastAsia="Arial" w:cs="Arial" w:ascii="Arial" w:hAnsi="Arial"/>
                <w:color w:val="000000"/>
                <w:lang w:val="sk-SK"/>
              </w:rPr>
              <w:t>.11.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7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BS, ASR pre všetky povrch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o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7.11.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7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Určenie trenia (friction) podľa povrch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7.11.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7.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odul detekcie oponentov – blokovani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ojte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7.11.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7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Line Assist – poziciovanie sa pred zákru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7.11.2010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7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racovať na recovery model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7.11.2010</w:t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7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lynulosť zatáč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, Iv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7.11.2010</w:t>
            </w:r>
          </w:p>
        </w:tc>
      </w:tr>
    </w:tbl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jc w:val="right"/>
      <w:rPr/>
    </w:pPr>
    <w:r>
      <w:rPr/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  <w:p>
    <w:pPr>
      <w:pStyle w:val="Style71"/>
      <w:spacing w:lineRule="auto" w:line="276" w:before="0" w:after="200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  <w:t>Tím 20 – Car Racing</w:t>
      <w:tab/>
      <w:tab/>
      <w:tab/>
      <w:tab/>
      <w:tab/>
      <w:tab/>
      <w:tab/>
      <w:tab/>
      <w:t>Tímový projekt</w:t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lang w:val="en-US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5:00Z</dcterms:created>
  <dc:creator>Adam Brcek</dc:creator>
  <dc:description/>
  <cp:keywords/>
  <dc:language>en-US</dc:language>
  <cp:lastModifiedBy>Belu</cp:lastModifiedBy>
  <dcterms:modified xsi:type="dcterms:W3CDTF">2010-11-22T11:55:00Z</dcterms:modified>
  <cp:revision>9</cp:revision>
  <dc:subject/>
  <dc:title>Zápis 2</dc:title>
</cp:coreProperties>
</file>