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9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1. 12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4:3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Chýbajúci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Zhrnutie doterajších modul a ich prezentácia. Diskusia o výpočte maximálnej rýchlosti pri prechode zákruty. Diskusia o telemetrii a dodefinovanie ďalšej funkcionality. 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7"/>
        <w:gridCol w:w="4182"/>
        <w:gridCol w:w="2261"/>
        <w:gridCol w:w="150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„recovery“ mod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odul detekcia oponent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Telemetrický analyzátor s grafickým používateľským rozhraní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Adam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enie riadenia pre prejazd prvého ko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metódu plynulého prechodu zákrutou s riadením Prototy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funkciu na odhad maximálnej rýchlosti vstupu do zákru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rekcia riadenia pri sko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>
          <w:trHeight w:val="1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presun na žiadanú stranu trate s riadením Prototy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analýzu rizí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rozoznávanie zákrut s riadením na prvé kolo a s riadením Prototy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Overiť použiteľnosť vytvoreného rozoznávania zákrut na rozličných povrchoch a tratiach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ABS a AS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raviť všetky zápisni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oplnenie dokumentácie k riadeni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 vedúcemu tímu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nemožnom aplikovaní zoznamu zákrut na výpočet maximálnej možnej rýchlosti vniknutia do zákruty a jej celý prechod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Prispôsobenie jazdy v prvom kole čo najviac na stred trate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mena výpočtu začiatku a konca zákruty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doplnení novej funkcionality telemetrie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Diskusia o možných situáciách pri dopade zo skoku 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4319"/>
        <w:gridCol w:w="2334"/>
        <w:gridCol w:w="12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funkciu na odhad maximálnej rýchlosti vstupu do zákru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>8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rekcia riadenia pri sko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presun na žiadanú stranu trate s riadením Prototy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analýzu rizí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očilý telemetrický analyzátor s grafickým používateľským rozhraní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model t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telemetrický analyzá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Line Assi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ecove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Defen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ozoznávanie zákr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etekcia a kategorizácia zákr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, 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št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iade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adenie (gear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Finálna verzia dokumentu k riaden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2010</w:t>
            </w:r>
          </w:p>
        </w:tc>
      </w:tr>
    </w:tbl>
    <w:p>
      <w:pPr>
        <w:pStyle w:val="Style13"/>
        <w:spacing w:lineRule="auto" w:line="360" w:before="360" w:after="360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2:00Z</dcterms:created>
  <dc:creator>Adam Brcek</dc:creator>
  <dc:description/>
  <cp:keywords/>
  <dc:language>en-US</dc:language>
  <cp:lastModifiedBy>BEdo</cp:lastModifiedBy>
  <dcterms:modified xsi:type="dcterms:W3CDTF">2010-12-12T18:53:00Z</dcterms:modified>
  <cp:revision>21</cp:revision>
  <dc:subject/>
  <dc:title>Zápis 2</dc:title>
</cp:coreProperties>
</file>