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lang w:val="sk-SK"/>
        </w:rPr>
      </w:pPr>
      <w:r>
        <w:rPr>
          <w:rStyle w:val="Style21"/>
          <w:lang w:val="sk-SK"/>
        </w:rPr>
        <w:t>Zápisnica č.1</w:t>
      </w:r>
    </w:p>
    <w:p>
      <w:pPr>
        <w:pStyle w:val="Normlnywebov"/>
        <w:spacing w:lineRule="auto" w:line="276"/>
        <w:jc w:val="center"/>
        <w:rPr/>
      </w:pPr>
      <w:r>
        <w:rPr>
          <w:b/>
          <w:bCs/>
          <w:lang w:val="sk-SK"/>
        </w:rPr>
        <w:br/>
        <w:t xml:space="preserve">stretnutie v rámci </w:t>
      </w:r>
      <w:r>
        <w:rPr>
          <w:rStyle w:val="StrongEmphasis"/>
          <w:lang w:val="sk-SK"/>
        </w:rPr>
        <w:t>predmetu Tímový projekt 1 ZS, odbor PKSS, tím č.1,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lang w:val="sk-SK"/>
        </w:rPr>
        <w:t>konaného dňa 4.10.2011 v</w:t>
      </w:r>
      <w:r>
        <w:rPr>
          <w:b/>
          <w:lang w:val="sk-SK"/>
        </w:rPr>
        <w:t xml:space="preserve"> Softvérovom štúdiu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b/>
          <w:lang w:val="sk-SK"/>
        </w:rPr>
        <w:t>Téma stretnutia</w:t>
      </w:r>
      <w:r>
        <w:rPr>
          <w:lang w:val="sk-SK"/>
        </w:rPr>
        <w:t>: Úvodné stretnutie k tímovému projektu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b/>
          <w:lang w:val="sk-SK"/>
        </w:rPr>
        <w:t>Prítomní členovia</w:t>
      </w:r>
      <w:r>
        <w:rPr>
          <w:lang w:val="sk-SK"/>
        </w:rPr>
        <w:t>: Bc. Tomáš Matula, Bc. Igor Kvasnička, Bc. Daniel Ščepka, Bc. Karol Šutý, Ing. Peter Trúchly, PhD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Rozdelenie pozícií v tíme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Konzultácia témy s pedagogickým vedúcim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/>
        <w:t>Web stránka tímu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Dohodnutie vnútro-tímovej komunikácie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Server na realizáciu projek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sk-SK"/>
        </w:rPr>
        <w:t xml:space="preserve">Stanovenie úloh a plán projektu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u w:val="single"/>
          <w:lang w:val="sk-SK"/>
        </w:rPr>
        <w:t>K bodu č. 1:</w:t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Každému členovi tímu bola pridelená špecifická pozícia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  <w:t>K bodu č. 2:</w:t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Pedagogický vedúci predstavil svoju víziu projektu. Nasledovala diskusia o tejto téme v konfrontácií s pôvodnou témou projektu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  <w:t>K bodu č. 3:</w:t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Prerokovaný obsah webovej stránky a výber zodpovednej osoby za jej vytvorenie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  <w:t>K bodu č. 4:</w:t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Prerokovaný spôsob vnútornej komunikácie tímu. Vybraná služba Google Wave. Výber zodpovednej osoby za jej sprevádzkovanie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  <w:lang w:val="sk-SK"/>
        </w:rPr>
        <w:t>K bodu č. 5:</w:t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Sprevádzkovanie servera sa nepodarilo, z dôvodu nedostatku potrebných informácií pre jeho sprevádzkovanie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  <w:lang w:val="sk-SK"/>
        </w:rPr>
        <w:t>K bodu č. 6:</w:t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Stanovenie miesta a času nasledujúceho stretnutia tímu, stanovenie a rozdelenie úloh do budúceho stretnutia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Rozdelenie úloh do ďalšieho stretnutia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>
          <w:trHeight w:val="567" w:hRule="atLeast"/>
        </w:trPr>
        <w:tc>
          <w:tcPr>
            <w:tcW w:w="62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</w:tr>
      <w:tr>
        <w:trPr>
          <w:trHeight w:val="567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ytvorenie komunikačného prostriedku na internú komunikáciu tímu (Google Wave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</w:tr>
      <w:tr>
        <w:trPr>
          <w:trHeight w:val="567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ytvorenie webovej stránky projekt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</w:tr>
      <w:tr>
        <w:trPr>
          <w:trHeight w:val="567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revádzkovanie server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Analýza prostriedkov vývojových prostredí Java, Android a Bada</w:t>
            </w:r>
          </w:p>
        </w:tc>
        <w:tc>
          <w:tcPr>
            <w:tcW w:w="255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Vypracoval  Daniel Ščepk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yle21">
    <w:name w:val="style2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3:00Z</dcterms:created>
  <dc:creator>Administrator</dc:creator>
  <dc:description/>
  <dc:language>en-US</dc:language>
  <cp:lastModifiedBy>Daniel Ščepka</cp:lastModifiedBy>
  <cp:lastPrinted>2011-10-11T14:43:00Z</cp:lastPrinted>
  <dcterms:modified xsi:type="dcterms:W3CDTF">2011-10-11T13:02:00Z</dcterms:modified>
  <cp:revision>11</cp:revision>
  <dc:subject/>
  <dc:title>Zápisnica č</dc:title>
</cp:coreProperties>
</file>