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1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22.02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UDP komunikácia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Súťaž Bada Challeng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skusia o aktuálnom stave projektu s pedagogickým vedúci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Stanovenie základných úloh pre letný semester a ich rozdelenie medzi členov tím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k-SK"/>
        </w:rPr>
        <w:t>Diskusia o serverovej časti aplikácie, ohľadne PowerPoint prezentáci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Pedagogický vedúci bol oboznámený o aktuálnom stave na platforme Bada. Informoval členov tímu o novinkách a pláne súťaže Bada Challenge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k-SK"/>
        </w:rPr>
        <w:t>S pedagogickým vedúcim bola prediskutovaná stratégia vývoja aplikácie v tomto semestri. Ďalej bol prezentovaný aktuálny stav individuálne pre každú časť aplikácie. Členovia tímu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Členovia tímu prediskutovali stav a vytýčili sa základné míľniky pre nový semester. Práca bola rozdelená medzi členov tímu. Individuálne boli prediskutované ďalšie špecifické problémy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Keďže boli vykonané zmeny na serverovej časti aplikácie, tieto zmeny boli dodatočne konzultované do väčšej hĺbky, pretože znamenajú zmeny vo všetkých základných častiach aplikácie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5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prototypu aplikácie pre platformu Android a serverovej čast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aplikácie pre platformu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prototypu aplikácie pre platformu Android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Zmena implementácie PowerPoint prezentácii na serveri vzhľadom na predošlú diskusiu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munikačné rozhranie na báze JSON pre platformu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UDP komunikácia klienta na platforme Android so serverovou časťou aplikácie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2-02-25T21:36:00Z</dcterms:modified>
  <cp:revision>235</cp:revision>
  <dc:subject/>
  <dc:title>Zápisnica č</dc:title>
</cp:coreProperties>
</file>