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3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1 Z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18.10.2011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>Téma stretnutia</w:t>
      </w:r>
      <w:r>
        <w:rPr>
          <w:lang w:val="sk-SK"/>
        </w:rPr>
        <w:t>: Analýza vývojových prostredí a hlbšia špecifikácia komunikačného rozhrani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Bc. Karol Šutý, Ing. 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Analýza prostriedkov vývojových prostredí Java, Android a Bada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Podrobnejšia špecifikácia komunikačného rozhrani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Implementácia gSoap do prostredia založenom na jazyku C++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Širšia analýza prostriedkov, ktoré ponúkajú vývojové prostredia. Širšie oboznámenie sa členov tímu s knižnicami a ostatnými vývojovými prostrediami. Prediskutovanie možností a odsúhlasenie komunikačného rozhrania WebService pre komunikáciu medzi serverom a klientmi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Podrobnejšia charakteristika komunikačného rozhrania WebService. Zoznámenie sa s funkciami, ktoré toto rozhranie používa pre prácu s jednotlivými platformami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Implementácia gSoap do vývojového prostredia Visual Studio a Bada IDE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584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drobnejšia analýza prostriedkov vývojových prostredí Java, Android a Bada</w:t>
            </w:r>
          </w:p>
        </w:tc>
        <w:tc>
          <w:tcPr>
            <w:tcW w:w="255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a vytvorenie prototypu Web Service v jazyku C++ a platforme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arol Šut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a vytvorenie prototypu Web Service na platforme Android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základnej funkcionality server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Grafické rozhranie a používateľské prvky na platforme Bada IDE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3:00Z</dcterms:created>
  <dc:creator>Administrator</dc:creator>
  <dc:description/>
  <cp:keywords/>
  <dc:language>en-US</dc:language>
  <cp:lastModifiedBy>Daniel</cp:lastModifiedBy>
  <dcterms:modified xsi:type="dcterms:W3CDTF">2011-10-25T10:37:00Z</dcterms:modified>
  <cp:revision>30</cp:revision>
  <dc:subject/>
  <dc:title>Zápisnica č</dc:title>
</cp:coreProperties>
</file>