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lang w:val="sk-SK"/>
        </w:rPr>
      </w:pPr>
      <w:r>
        <w:rPr>
          <w:rStyle w:val="Style21"/>
          <w:lang w:val="sk-SK"/>
        </w:rPr>
        <w:t>Zápisnica č.7</w:t>
      </w:r>
    </w:p>
    <w:p>
      <w:pPr>
        <w:pStyle w:val="Normlnywebov"/>
        <w:spacing w:lineRule="auto" w:line="276"/>
        <w:jc w:val="center"/>
        <w:rPr/>
      </w:pPr>
      <w:r>
        <w:rPr>
          <w:b/>
          <w:bCs/>
          <w:lang w:val="sk-SK"/>
        </w:rPr>
        <w:br/>
        <w:t xml:space="preserve">stretnutie v rámci </w:t>
      </w:r>
      <w:r>
        <w:rPr>
          <w:rStyle w:val="StrongEmphasis"/>
          <w:lang w:val="sk-SK"/>
        </w:rPr>
        <w:t>predmetu Tímový projekt 1 ZS, odbor PKSS, tím č.1,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lang w:val="sk-SK"/>
        </w:rPr>
        <w:t>konaného dňa 23.11.2011 v</w:t>
      </w:r>
      <w:r>
        <w:rPr>
          <w:b/>
          <w:lang w:val="sk-SK"/>
        </w:rPr>
        <w:t xml:space="preserve"> Softvérovom štúdiu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b/>
          <w:lang w:val="sk-SK"/>
        </w:rPr>
        <w:t>Téma stretnutia</w:t>
      </w:r>
      <w:r>
        <w:rPr>
          <w:lang w:val="sk-SK"/>
        </w:rPr>
        <w:t xml:space="preserve">: Testovanie základných implementačných funkcií na reálnych zariadeniach.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b/>
          <w:lang w:val="sk-SK"/>
        </w:rPr>
        <w:t>Prítomní členovia</w:t>
      </w:r>
      <w:r>
        <w:rPr>
          <w:lang w:val="sk-SK"/>
        </w:rPr>
        <w:t>: Bc. Tomáš Matula, Bc. Igor Kvasnička, Bc. Daniel Ščepka, Ing. Peter Trúchly, PhD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  <w:t>Program: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Obdŕžanie testovacieho zariadenia Samsung Wave GT-7250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Testovanie komunikačného rozhrania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Testovanie zariadenia Samsung na platforme Bada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 xml:space="preserve">Plán projektu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 bodu č. 1: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Pedagogický vedúci priniesol mobilné zariadenia Samsung Wave GT-7250 podporujúce platformu Bada verzie 2.0. Pri preberaní vedúci tímu Daniel Ščepka podpísal preberací dokument.</w:t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 bodu č. 2: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Komunikačné rozhranie medzi serverom a klientom bolo otestované pomocou reálneho zariadenia na platforme Android OS, konkrétne HTC Desire Z. Výsledkom testovania bola úspešne zavolaná metóda na serveri.</w:t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 bodu č. 3: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Nové zariadenie Samsung Wave GT-7250 s operačným systémom Bada bolo prijaté bez manuálu a preto bolo nutné manuálne otestovať a zistiť nastavenia telefónu a funkcie, ktoré podporuje.</w:t>
      </w:r>
    </w:p>
    <w:p>
      <w:pPr>
        <w:pStyle w:val="Normal"/>
        <w:spacing w:lineRule="auto" w:line="276" w:before="240" w:after="240"/>
        <w:jc w:val="both"/>
        <w:rPr>
          <w:u w:val="single"/>
          <w:lang w:val="sk-SK"/>
        </w:rPr>
      </w:pPr>
      <w:r>
        <w:rPr>
          <w:u w:val="single"/>
          <w:lang w:val="sk-SK"/>
        </w:rPr>
        <w:t>K bodu č. 4:</w:t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>Kontrola úloh z predchádzajúceho stretnutia. Stanovenie a  rozdelenie ďalších úloh.</w:t>
      </w:r>
    </w:p>
    <w:p>
      <w:pPr>
        <w:pStyle w:val="Normal"/>
        <w:spacing w:lineRule="auto" w:line="276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76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Kontrola plnenia úloh: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009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21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ý</w:t>
            </w:r>
          </w:p>
        </w:tc>
        <w:tc>
          <w:tcPr>
            <w:tcW w:w="200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Testovanie komunikačného rozhrania serverovej časti aplikáci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Igor Kvasničk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Analýza a testovanie funkčných častí pre aplikáciu na platforme Bad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Daniel Ščepk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Vývoj kľúčových súčastí prototypu pre platformu Android</w:t>
            </w:r>
          </w:p>
        </w:tc>
        <w:tc>
          <w:tcPr>
            <w:tcW w:w="212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Tomáš Matula</w:t>
            </w:r>
          </w:p>
        </w:tc>
        <w:tc>
          <w:tcPr>
            <w:tcW w:w="200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</w:tbl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Rozdelenie úloh do ďalšieho stretnutia: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2519"/>
      </w:tblGrid>
      <w:tr>
        <w:trPr>
          <w:trHeight w:val="567" w:hRule="atLeast"/>
        </w:trPr>
        <w:tc>
          <w:tcPr>
            <w:tcW w:w="612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251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ý</w:t>
            </w:r>
          </w:p>
        </w:tc>
      </w:tr>
      <w:tr>
        <w:trPr>
          <w:trHeight w:val="567" w:hRule="atLeast"/>
        </w:trPr>
        <w:tc>
          <w:tcPr>
            <w:tcW w:w="612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Spojazdnenie prístupového bodu pre sieť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Igor Kvasnička</w:t>
            </w:r>
          </w:p>
        </w:tc>
      </w:tr>
      <w:tr>
        <w:trPr>
          <w:trHeight w:val="567" w:hRule="atLeast"/>
        </w:trPr>
        <w:tc>
          <w:tcPr>
            <w:tcW w:w="612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Testovanie zariadenia Samsung a jeho spolupráca s vývojovým prostredím Bada ID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Daniel Ščepka</w:t>
            </w:r>
          </w:p>
        </w:tc>
      </w:tr>
      <w:tr>
        <w:trPr>
          <w:trHeight w:val="567" w:hRule="atLeast"/>
        </w:trPr>
        <w:tc>
          <w:tcPr>
            <w:tcW w:w="612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Vývoj ďalších súčastí prototypu pre platformu Android</w:t>
            </w:r>
          </w:p>
        </w:tc>
        <w:tc>
          <w:tcPr>
            <w:tcW w:w="251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Tomáš Matula</w:t>
            </w:r>
          </w:p>
        </w:tc>
      </w:tr>
    </w:tbl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Vypracoval  Daniel Ščep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yle21">
    <w:name w:val="style2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7:00Z</dcterms:created>
  <dc:creator>Administrator</dc:creator>
  <dc:description/>
  <cp:keywords/>
  <dc:language>en-US</dc:language>
  <cp:lastModifiedBy>Daniel</cp:lastModifiedBy>
  <dcterms:modified xsi:type="dcterms:W3CDTF">2011-11-25T11:54:00Z</dcterms:modified>
  <cp:revision>111</cp:revision>
  <dc:subject/>
  <dc:title>Zápisnica č</dc:title>
</cp:coreProperties>
</file>