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Zápisnica č. 10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960"/>
        <w:gridCol w:w="3080"/>
      </w:tblGrid>
      <w:tr>
        <w:trPr>
          <w:trHeight w:val="1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ápisnica č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Dátum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Miesto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as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27.2.201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C-31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lang w:val="sk-SK"/>
              </w:rPr>
              <w:t>10:00</w:t>
            </w:r>
          </w:p>
        </w:tc>
      </w:tr>
    </w:tbl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840"/>
      </w:tblGrid>
      <w:tr>
        <w:trPr>
          <w:trHeight w:val="3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účastnení členovia tímu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Michal Kebis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 xml:space="preserve">Bc. Peter Bôžik 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Ivan Bešina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Tomáš Halagan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Štefan Kováč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Chýbajúci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Vedúci Pedagóg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Ing. Peter Pištek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apisovateľ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Bc. Štefan Kováč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864"/>
        <w:gridCol w:w="1721"/>
        <w:gridCol w:w="1428"/>
        <w:gridCol w:w="1093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lang w:val="sk-SK"/>
              </w:rPr>
              <w:t>Plnenie úloh z predchádzajúceho stretnutia tímu</w:t>
            </w:r>
          </w:p>
        </w:tc>
      </w:tr>
      <w:tr>
        <w:trPr>
          <w:trHeight w:val="17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íslo úlohy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Opis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odpovedný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9.1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lé opravy v dokumentácii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.2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zavret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9.2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adro programu – dokončiť programovacie funkcie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chal Kebis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.2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zavret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9.3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rafické rozhranie- kreslenie obvodov, hradiel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omáš Halaga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ter Bôžik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.2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zavret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9.4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adro programu – prevziať modul Simplifier a modul Konverzia súborov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3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Riešen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9.5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xtový editor – zvýraznenie syntaxe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van Bešina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.2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Uzavret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9.6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iešenie problémov pri tvorbe logických obvodov - popis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.2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Uzavreté</w:t>
            </w:r>
          </w:p>
        </w:tc>
      </w:tr>
    </w:tbl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669"/>
        <w:gridCol w:w="1977"/>
        <w:gridCol w:w="1100"/>
      </w:tblGrid>
      <w:tr>
        <w:trPr>
          <w:trHeight w:val="191" w:hRule="atLeast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Nové úlohy</w:t>
            </w:r>
          </w:p>
        </w:tc>
      </w:tr>
      <w:tr>
        <w:trPr>
          <w:trHeight w:val="17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íslo úlohy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Opis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odpovedný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0.1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iniesť projektové denníky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3.2012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0.2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ptimalizovať textový editor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van Beši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3.2012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0.3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nútorná reprezentácia hradiel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chal Kebi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3.2012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0.4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raviť funkciu Load a Save v grafickom editore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omáš Halaga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ter Bôži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3.2012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0.5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tematické vyjadrenie logickej siete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3.2012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0.6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tegrácia programových častí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chal Kebi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3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MS Mincho" w:cs="Lohit Hindi;MS Mincho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01:00Z</dcterms:created>
  <dc:creator>xkovacs1</dc:creator>
  <dc:description/>
  <cp:keywords/>
  <dc:language>en-US</dc:language>
  <cp:lastModifiedBy>SAV</cp:lastModifiedBy>
  <dcterms:modified xsi:type="dcterms:W3CDTF">2012-02-27T11:25:00Z</dcterms:modified>
  <cp:revision>138</cp:revision>
  <dc:subject/>
  <dc:title>Zápisnica č</dc:title>
</cp:coreProperties>
</file>