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12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0:00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Tomáš Halagan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64"/>
        <w:gridCol w:w="1721"/>
        <w:gridCol w:w="1428"/>
        <w:gridCol w:w="1093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4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dro programu – prevziať modul Simplifier a modul Konverzia súborov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niesť projektové denníky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timalizovať textový editor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3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nútorná reprezentácia hradiel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4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aviť funkciu Load a Save v grafickom editor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5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matické vyjadrenie logickej siet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6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grácia programových častí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1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kladanie a načítavanie z viacerých typov súborov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1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zrieť testovanie aplikácie z minulého roka + začať robiť testovani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1.3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grovanie textového editora do našej aplikáci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1.4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pracovanie načítavania syntaxe jazykov z xml súboru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69"/>
        <w:gridCol w:w="1977"/>
        <w:gridCol w:w="1100"/>
      </w:tblGrid>
      <w:tr>
        <w:trPr>
          <w:trHeight w:val="191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lať projektové denníky s novými úlohami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3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2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ca s BLIF formátom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3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3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ca s log. členmi (viacvstupové zapojenie, iné problémy)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3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4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grovanie grafického modulu do jadra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3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5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rifikácia – generovanie pravdivostnej tabuľky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6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testovať XML v textovom editore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3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95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známky</w:t>
            </w:r>
          </w:p>
        </w:tc>
      </w:tr>
      <w:tr>
        <w:trPr>
          <w:trHeight w:val="970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Načítavanie má na starosti jadro a príslušné dáta sú dostupné prostredníctvom modul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 w:cs="Lohit Hindi;Arial Unicode MS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1:00Z</dcterms:created>
  <dc:creator>xkovacs1</dc:creator>
  <dc:description/>
  <cp:keywords/>
  <dc:language>en-US</dc:language>
  <cp:lastModifiedBy>SAV</cp:lastModifiedBy>
  <dcterms:modified xsi:type="dcterms:W3CDTF">2012-03-20T11:46:00Z</dcterms:modified>
  <cp:revision>152</cp:revision>
  <dc:subject/>
  <dc:title>Zápisnica č</dc:title>
</cp:coreProperties>
</file>