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č. 13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lang w:val="sk-SK"/>
              </w:rPr>
            </w:pPr>
            <w:r>
              <w:rPr>
                <w:lang w:val="sk-SK"/>
              </w:rPr>
              <w:t>C-3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lang w:val="sk-SK"/>
              </w:rPr>
              <w:t>10:30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účastnení členovia tímu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Michal Kebis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Bc. Peter Bôžik 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hýbajúci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Tomáš Halagan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Bc. Ivan Bešina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 Pedagóg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Ing. Peter Pište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apisovateľ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sk-SK"/>
              </w:rPr>
            </w:pPr>
            <w:r>
              <w:rPr>
                <w:lang w:val="sk-SK"/>
              </w:rPr>
              <w:t>Bc. Štefan Kováč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64"/>
        <w:gridCol w:w="1721"/>
        <w:gridCol w:w="1428"/>
        <w:gridCol w:w="1093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lang w:val="sk-SK"/>
              </w:rPr>
              <w:t>Plnenie úloh z predchádzajúceho stretnutia tímu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9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dro programu – prevziať modul Simplifier a modul Konverzia súborov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1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slať projektové denníky s novými úlohami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lhodob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2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s BLIF formátom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ter Bôži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3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ca s log. členmi (viacvstupové zapojenie, iné problémy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4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ovanie grafického modulu do jadra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Peter Bôži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máš Halagan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5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rifikácia – generovanie pravdivostnej tabuľky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an Bešina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Riešené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2.6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testovať XML v textovom editore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Uzavreté</w:t>
            </w:r>
          </w:p>
        </w:tc>
      </w:tr>
    </w:tbl>
    <w:p>
      <w:pPr>
        <w:pStyle w:val="Normal"/>
        <w:spacing w:before="280" w:after="280"/>
        <w:rPr>
          <w:lang w:val="sk-SK"/>
        </w:rPr>
      </w:pPr>
      <w:r>
        <w:rPr>
          <w:lang w:val="sk-SK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669"/>
        <w:gridCol w:w="1977"/>
        <w:gridCol w:w="1100"/>
      </w:tblGrid>
      <w:tr>
        <w:trPr>
          <w:trHeight w:val="191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Číslo úlohy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Opis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Zodpovedn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1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stovanie grafického modulu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2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munikácia medzi modulmi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l Kebi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4.2012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13.3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zrieť HELP v aplikácii od Z-FIVE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efan Ková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95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5" w:before="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Poznámky</w:t>
            </w:r>
          </w:p>
        </w:tc>
      </w:tr>
      <w:tr>
        <w:trPr>
          <w:trHeight w:val="970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oslať integrovanú aplikáciu do utorka (Michal Kebis, Peter Bôžik, Tomáš Halag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2.4. v pondelok predviesť aplikáciu na tímovom stretnut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Lohit Hindi;Arial Unicode MS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1:00Z</dcterms:created>
  <dc:creator>xkovacs1</dc:creator>
  <dc:description/>
  <cp:keywords/>
  <dc:language>en-US</dc:language>
  <cp:lastModifiedBy>SAV</cp:lastModifiedBy>
  <dcterms:modified xsi:type="dcterms:W3CDTF">2012-03-26T10:33:00Z</dcterms:modified>
  <cp:revision>155</cp:revision>
  <dc:subject/>
  <dc:title>Zápisnica č</dc:title>
</cp:coreProperties>
</file>