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 č. 14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C-3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1:00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účastnení členovia tímu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Michal Kebis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Peter Bôžik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Tomáš Halagan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Ivan Bešina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Chýbajúci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edúci Pedagóg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Ing. Peter Pište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apisovateľ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64"/>
        <w:gridCol w:w="1721"/>
        <w:gridCol w:w="1428"/>
        <w:gridCol w:w="1093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lang w:val="sk-SK"/>
              </w:rPr>
              <w:t>Plnenie úloh z predchádzajúceho stretnutia tímu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slať projektové denníky s novými úlohami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2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áca s BLIF formátom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5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rifikácia – generovanie pravdivostnej tabuľky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3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stovanie grafického modulu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3.2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munikácia medzi modulmi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4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3.3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zrieť HELP v aplikácii od Z-FIV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669"/>
        <w:gridCol w:w="1977"/>
        <w:gridCol w:w="1100"/>
      </w:tblGrid>
      <w:tr>
        <w:trPr>
          <w:trHeight w:val="191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4.1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raviť chyby z aplikačných testov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4.2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raviť HELP a používateľskú príručku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4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95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známky</w:t>
            </w:r>
          </w:p>
        </w:tc>
      </w:tr>
      <w:tr>
        <w:trPr>
          <w:trHeight w:val="970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24.4. odovzdanie programu, dokumentácie a používateľskej príruč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10.5. finálny produ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 w:cs="Lohit Hindi;Arial Unicode MS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1:00Z</dcterms:created>
  <dc:creator>xkovacs1</dc:creator>
  <dc:description/>
  <cp:keywords/>
  <dc:language>en-US</dc:language>
  <cp:lastModifiedBy>Quad</cp:lastModifiedBy>
  <dcterms:modified xsi:type="dcterms:W3CDTF">2012-04-14T09:59:00Z</dcterms:modified>
  <cp:revision>156</cp:revision>
  <dc:subject/>
  <dc:title>Zápisnica č</dc:title>
</cp:coreProperties>
</file>