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Zápisnica č. 16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23.4.201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C-31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lang w:val="sk-SK"/>
              </w:rPr>
              <w:t>11:00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účastnení členovia tímu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Bc. Peter Bôžik 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Tomáš Halagan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Ivan Bešina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Chýbajúci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Michal Kebis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Vedúci Pedagóg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Ing. Peter Pište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apisovateľ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 xml:space="preserve">Bc. Štefan Kováč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864"/>
        <w:gridCol w:w="1721"/>
        <w:gridCol w:w="1428"/>
        <w:gridCol w:w="1093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lang w:val="sk-SK"/>
              </w:rPr>
              <w:t>Plnenie úloh z predchádzajúceho stretnutia tímu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2.1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slať projektové denníky s novými úlohami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lhodob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4.1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raviť chyby z aplikačných testov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lhodob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2.5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rifikáci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Ivan Bešina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4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3.2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munikácia medzi modulmi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4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5.1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stovanie verifikácie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.4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669"/>
        <w:gridCol w:w="1977"/>
        <w:gridCol w:w="1100"/>
      </w:tblGrid>
      <w:tr>
        <w:trPr>
          <w:trHeight w:val="191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6.1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elkové testovanie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lhodobý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6.2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tváranie a načítavanie BLIF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lhodo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Lohit Hindi;Arial Unicode MS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1:00Z</dcterms:created>
  <dc:creator>xkovacs1</dc:creator>
  <dc:description/>
  <cp:keywords/>
  <dc:language>en-US</dc:language>
  <cp:lastModifiedBy>SAV</cp:lastModifiedBy>
  <dcterms:modified xsi:type="dcterms:W3CDTF">2012-05-01T09:20:00Z</dcterms:modified>
  <cp:revision>167</cp:revision>
  <dc:subject/>
  <dc:title>Zápisnica č</dc:title>
</cp:coreProperties>
</file>