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7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2.5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3:0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 xml:space="preserve">Bc. Štefan Kováč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lať projektové denníky s novými úloha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4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iť chyby z aplikačných test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ifikác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unikácia medzi modul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6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vé testovan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6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tváranie a načítavanie BLIF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460"/>
      </w:tblGrid>
      <w:tr>
        <w:trPr>
          <w:trHeight w:val="191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končiť dokumentáci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ončiť WEB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3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viť dokumentáciu riadenia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4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iť verifikáciu pri načítaní z VHDL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5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iť verifikáciu pri načítaní z BLIF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6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librácia na rozlíšen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7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maticky prepnúť zvýrazňovanie VHDL pri otvorení VHDL súbor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7.8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bor testnode.xml nastaviť na pevné miesto, nie kde sa otvára súbor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Quad</cp:lastModifiedBy>
  <dcterms:modified xsi:type="dcterms:W3CDTF">2012-05-06T11:11:00Z</dcterms:modified>
  <cp:revision>177</cp:revision>
  <dc:subject/>
  <dc:title>Zápisnica č</dc:title>
</cp:coreProperties>
</file>