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ápisnica č.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3.10.20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Tomáš Halagan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850"/>
        <w:gridCol w:w="1725"/>
        <w:gridCol w:w="144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1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ytvoriť webovú stránku tímu.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2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Zvoliť názov tímu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3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rafický návrh loga tímu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4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Založenie projektových denníkov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5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ozdelenie funkcií členov tímu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13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6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Analyzovať projekty tímov z predchádzajúcich ročníkov, ktoré pracovali na prostredí pre návrh digitálnych systémov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7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ypracovať správu z danej analýzy.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95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970" w:hRule="atLeast"/>
        </w:trPr>
        <w:tc>
          <w:tcPr>
            <w:tcW w:w="8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ntrola úloh z predchádzajúceho stretnutia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van Bešina ukázal tímovú webovú stránk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Ing. Peter Pištek nám predviedol výslednú aplikáciu tímu Z-FIVE z minulého roku, ktorá predstavovala prostredie pre návrh digitálnych systémov s modulmi grafického editora, logických obvodov, petriho sietí a stavových automato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sk-SK"/>
              </w:rPr>
            </w:pPr>
            <w:r>
              <w:rPr>
                <w:lang w:val="sk-SK"/>
              </w:rPr>
              <w:t>Ing. Peter Pištek nám poskytol dokumentácie projektov iných tímov z minulých rokov, ktoré sa zaoberali témou prostredia pre návrh digitálnych systémo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Na záver sme si stanovili a rozdelili nové úlohy, ktoré budeme riešiť.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86"/>
        <w:gridCol w:w="1980"/>
        <w:gridCol w:w="1332"/>
      </w:tblGrid>
      <w:tr>
        <w:trPr>
          <w:trHeight w:val="191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Doniesť vypracovanú a vytlačenú zápisnicu č.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Nahrať webovú stránku tímu na školský serv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k-SK"/>
              </w:rPr>
              <w:t>20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projekt tímu č. 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ichal Kebis, 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k-SK"/>
              </w:rPr>
              <w:t>20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Analyzovať projekt tímu Z-FIVE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Tomáš Halagan, Peter Bôžik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k-SK"/>
              </w:rPr>
              <w:t>20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.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tému komplex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k-SK"/>
              </w:rPr>
              <w:t>20.10.2011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xkovacs1</dc:creator>
  <dc:description/>
  <cp:keywords/>
  <dc:language>en-US</dc:language>
  <cp:lastModifiedBy>ivo</cp:lastModifiedBy>
  <dcterms:modified xsi:type="dcterms:W3CDTF">2011-10-21T10:18:00Z</dcterms:modified>
  <cp:revision>34</cp:revision>
  <dc:subject/>
  <dc:title>Zápisnica č</dc:title>
</cp:coreProperties>
</file>