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3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20.10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Tomáš Halagan 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850"/>
        <w:gridCol w:w="1725"/>
        <w:gridCol w:w="144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1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Nahrať webovú stránku tímu na školský server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0.10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2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 tímu č. 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Michal Kebis 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3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Analyzovať projekt tímu Z-FIVE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Tomáš Halagan Peter Bôž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.4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tému komplexn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ontrola úloh z predchádzajúceho stretnut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aždý člen tímu predložil analýzu svojej pridelenej úloh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oli pridelené dlhodobé úlohy:</w:t>
              <w:br/>
              <w:t>1) Vedenie dokumentácie riadenia – zápisnice ( Štefan Kováč)</w:t>
              <w:br/>
              <w:t>2) Správa webovej stránky ( Ivan Beši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Na záver sme si stanovili a rozdelili nové úlohy, ktoré budeme riešiť.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3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e na riešenie logických obvodov na univerzitá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 MWSIS a 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 CUD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nástroj BD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systémový súbor BLIF, ktorý poskytuje rozklad funkcií pri exporte do súbor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Analyzovať a porovnať súborové formáty (BLIF, KISS, BDD, PNML..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27.10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 tímu č.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zdrojové kódy tímu č.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projekt tímu Z-FIV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1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nalyzovať zdrojové kódy tímu Z-FIV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ivo</cp:lastModifiedBy>
  <dcterms:modified xsi:type="dcterms:W3CDTF">2011-10-26T13:13:00Z</dcterms:modified>
  <cp:revision>81</cp:revision>
  <dc:subject/>
  <dc:title>Zápisnica č</dc:title>
</cp:coreProperties>
</file>