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5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3.11.20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0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850"/>
        <w:gridCol w:w="1725"/>
        <w:gridCol w:w="1440"/>
        <w:gridCol w:w="108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1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sk-SK"/>
              </w:rPr>
              <w:t>Zhrnúť a zosumarizovať výsledky analýzy všetkých úloh každého člena tímu ( plusy, mínusy, čo by bolo vhodné dorobiť, vylepšiť...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2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ecifikácia a návrh riešeni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3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yzovať testovacie mechanizmy (testbench) rôznych nástrojoch pre návrh logických obvodov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4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ať písať dokumentáciu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5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alyzovať výskum a vízie návrhu logických obvodov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4.6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rganizovať stretnutie s tímom Z-FIVE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 Peter Bôži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.11.20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95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rogram stretnutia</w:t>
            </w:r>
          </w:p>
        </w:tc>
      </w:tr>
      <w:tr>
        <w:trPr>
          <w:trHeight w:val="97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ontrola úloh z predchádzajúceho stretnut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Každý člen tímu povedal, čo doteraz v tímovom projekte rieš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Na záver sme si stanovili a rozdelili nové úlohy, ktoré budeme riešiť.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86"/>
        <w:gridCol w:w="1980"/>
        <w:gridCol w:w="1332"/>
      </w:tblGrid>
      <w:tr>
        <w:trPr>
          <w:trHeight w:val="191" w:hRule="atLeast"/>
        </w:trPr>
        <w:tc>
          <w:tcPr>
            <w:tcW w:w="8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ov pre návrh digitálnych systém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špecifikáciu a návrh riešen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MVSI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CUD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5.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nástroja BD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písať analýzu súborového formátu BLI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sať analýzu a porovnanie súborových formáty (BLIF, KISS, BDD, PNML...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písať analýzu výskumu a vízie návrhu logických obvodov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.11.2011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5.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sledná forma dokumentác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.11.2011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Lohit Hindi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1:00Z</dcterms:created>
  <dc:creator>xkovacs1</dc:creator>
  <dc:description/>
  <cp:keywords/>
  <dc:language>en-US</dc:language>
  <cp:lastModifiedBy>Quad</cp:lastModifiedBy>
  <dcterms:modified xsi:type="dcterms:W3CDTF">2011-11-06T13:58:00Z</dcterms:modified>
  <cp:revision>101</cp:revision>
  <dc:subject/>
  <dc:title>Zápisnica č</dc:title>
</cp:coreProperties>
</file>