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6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6.11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ov pre návrh digitálnych systém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špecifikáciu a návrh riešen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a MVS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a CUDD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a BD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6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písať analýzu súborového formátu BLIF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7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a porovnanie súborových formáty (BLIF, KISS, BDD, PNML...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8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písať analýzu výskumu a vízie návrhu logických obvod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9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ýsledná forma dokumentác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1.11.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95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ontrola úloh z predchádzajúceho stretnut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ridelenie nových úloh na napísanie posudku pre druhý tím.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86"/>
        <w:gridCol w:w="1980"/>
        <w:gridCol w:w="1332"/>
      </w:tblGrid>
      <w:tr>
        <w:trPr>
          <w:trHeight w:val="191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dokumentácia riaden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analýza a existujúce riešen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formálna stránka ( úvod, zdroje, označenie obrázkov..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udok – špecifikácia a návrh riešen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6.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ná forma posudk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8.11.2011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Quad</cp:lastModifiedBy>
  <dcterms:modified xsi:type="dcterms:W3CDTF">2011-11-30T21:58:00Z</dcterms:modified>
  <cp:revision>110</cp:revision>
  <dc:subject/>
  <dc:title>Zápisnica č</dc:title>
</cp:coreProperties>
</file>