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Zápisnica č. 7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24.11.20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C-3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10: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účastnení členovia tímu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Michal Kebis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Bc. Peter Bôžik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Ivan Bešina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Tomáš Halagan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Chýbajúci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edúci Pedagóg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Ing. Peter Pište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apisovateľ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64"/>
        <w:gridCol w:w="1721"/>
        <w:gridCol w:w="1428"/>
        <w:gridCol w:w="1093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lang w:val="sk-SK"/>
              </w:rPr>
              <w:t>Plnenie úloh z predchádzajúceho stretnutia tímu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6.1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sudok – dokumentácia riadeni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7.11.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6.2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sudok – analýza a existujúce riešeni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7.11.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6.3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sudok – formálna stránka ( úvod, zdroje, označenie obrázkov...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7.11.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6.4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sudok – špecifikácia a návrh riešeni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7.11.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6.5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sledná forma posudku a odovzdanie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8.11.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686"/>
        <w:gridCol w:w="1980"/>
        <w:gridCol w:w="1332"/>
      </w:tblGrid>
      <w:tr>
        <w:trPr>
          <w:trHeight w:val="95" w:hRule="atLeast"/>
        </w:trPr>
        <w:tc>
          <w:tcPr>
            <w:tcW w:w="8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rogram stretnutia</w:t>
            </w:r>
          </w:p>
        </w:tc>
      </w:tr>
      <w:tr>
        <w:trPr>
          <w:trHeight w:val="970" w:hRule="atLeast"/>
        </w:trPr>
        <w:tc>
          <w:tcPr>
            <w:tcW w:w="8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Diskusia ohľadom ďalšieho smerovania tímového projek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Diskusia ohľadom práce na prototype.</w:t>
            </w:r>
          </w:p>
        </w:tc>
      </w:tr>
      <w:tr>
        <w:trPr>
          <w:trHeight w:val="191" w:hRule="atLeast"/>
        </w:trPr>
        <w:tc>
          <w:tcPr>
            <w:tcW w:w="8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7.1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rh prototyp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určený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 w:cs="Lohit Hindi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1:00Z</dcterms:created>
  <dc:creator>xkovacs1</dc:creator>
  <dc:description/>
  <cp:keywords/>
  <dc:language>en-US</dc:language>
  <cp:lastModifiedBy>Quad</cp:lastModifiedBy>
  <dcterms:modified xsi:type="dcterms:W3CDTF">2011-11-30T22:07:00Z</dcterms:modified>
  <cp:revision>115</cp:revision>
  <dc:subject/>
  <dc:title>Zápisnica č</dc:title>
</cp:coreProperties>
</file>