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8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.12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7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prototypu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9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Diskusia ohľadom návrhu prototypu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dokumentác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é rozhrani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xtový editor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4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8.5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hodnúť stretnutie s ostatnými tímami ohľadom prezentácie prototyp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12.2011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SAV</cp:lastModifiedBy>
  <dcterms:modified xsi:type="dcterms:W3CDTF">2011-12-07T19:14:00Z</dcterms:modified>
  <cp:revision>123</cp:revision>
  <dc:subject/>
  <dc:title>Zápisnica č</dc:title>
</cp:coreProperties>
</file>