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9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20.2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1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a dokumentác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é rozhran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xtový editor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hodnúť stretnutie s ostatnými tímami ohľadom prezentácie prototyp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9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97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Stretnutie viedol Peter Bôž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ochvala pedagogického vedúceho Petra Pišteka udelená Ivanovi Bešinovi za vylepšenie webovej stránky tímu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lé opravy v dokumentáci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 – dokončiť programovacie funkci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3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é rozhranie- kreslenie obvodov, hradiel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4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 – prevziať modul Simplifier a modul Konverzia súborov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5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xtový editor – zvýraznenie syntax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6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ie problémov pri tvorbe logických obvodov - p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2.2012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SAV</cp:lastModifiedBy>
  <dcterms:modified xsi:type="dcterms:W3CDTF">2012-02-20T12:25:00Z</dcterms:modified>
  <cp:revision>131</cp:revision>
  <dc:subject/>
  <dc:title>Zápisnica č</dc:title>
</cp:coreProperties>
</file>