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40"/>
          <w:lang w:val="sk-SK"/>
        </w:rPr>
      </w:pPr>
      <w:r>
        <w:rPr>
          <w:sz w:val="44"/>
          <w:lang w:val="sk-SK"/>
        </w:rPr>
        <w:t>Slovenská technická univerzita</w:t>
      </w:r>
    </w:p>
    <w:p>
      <w:pPr>
        <w:pStyle w:val="Normal"/>
        <w:spacing w:before="0" w:after="60"/>
        <w:jc w:val="center"/>
        <w:rPr>
          <w:lang w:val="sk-SK"/>
        </w:rPr>
      </w:pPr>
      <w:r>
        <w:rPr>
          <w:lang w:val="sk-SK"/>
        </w:rPr>
        <w:t>Fakulta informatiky a informačných technológií</w:t>
      </w:r>
    </w:p>
    <w:p>
      <w:pPr>
        <w:pStyle w:val="Normal"/>
        <w:pBdr>
          <w:bottom w:val="single" w:sz="6" w:space="0" w:color="000000"/>
        </w:pBdr>
        <w:spacing w:before="0" w:after="60"/>
        <w:jc w:val="center"/>
        <w:rPr>
          <w:lang w:val="sk-SK"/>
        </w:rPr>
      </w:pPr>
      <w:r>
        <w:rPr>
          <w:lang w:val="sk-SK"/>
        </w:rPr>
        <w:t>Ilkovičova 3, 842 16 Bratislava 4</w:t>
      </w:r>
    </w:p>
    <w:p>
      <w:pPr>
        <w:pStyle w:val="Normal"/>
        <w:spacing w:before="4560" w:after="0"/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Manuál GIT</w:t>
      </w:r>
    </w:p>
    <w:p>
      <w:pPr>
        <w:pStyle w:val="Normal"/>
        <w:spacing w:before="0" w:after="5280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 xml:space="preserve">Eclipse plugin </w:t>
      </w:r>
    </w:p>
    <w:p>
      <w:pPr>
        <w:pStyle w:val="Normal"/>
        <w:spacing w:before="360" w:after="0"/>
        <w:rPr>
          <w:b/>
          <w:b/>
          <w:sz w:val="32"/>
          <w:lang w:val="sk-SK" w:eastAsia="en-US"/>
        </w:rPr>
      </w:pPr>
      <w:r>
        <w:rPr>
          <w:b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89230</wp:posOffset>
                </wp:positionV>
                <wp:extent cx="621792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9pt" to="488.45pt,14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udijný program: Softvérové inžinierstvo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čník: 1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met: Tímový projekt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. rok: 2011/2012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Inštalácia pluginu do Eclipse</w:t>
      </w:r>
    </w:p>
    <w:p>
      <w:pPr>
        <w:pStyle w:val="Normal"/>
        <w:ind w:left="36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Odsekzoznamu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iť Eclipse</w:t>
      </w:r>
    </w:p>
    <w:p>
      <w:pPr>
        <w:pStyle w:val="Odsekzoznamu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elp &gt; Install New Software ...</w:t>
      </w:r>
    </w:p>
    <w:p>
      <w:pPr>
        <w:pStyle w:val="Odsekzoznamu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480</wp:posOffset>
            </wp:positionH>
            <wp:positionV relativeFrom="paragraph">
              <wp:posOffset>555625</wp:posOffset>
            </wp:positionV>
            <wp:extent cx="5429250" cy="5724525"/>
            <wp:effectExtent l="0" t="0" r="0" b="0"/>
            <wp:wrapTight wrapText="bothSides">
              <wp:wrapPolygon edited="0">
                <wp:start x="-74" y="0"/>
                <wp:lineTo x="-74" y="21562"/>
                <wp:lineTo x="21600" y="21562"/>
                <wp:lineTo x="21600" y="0"/>
                <wp:lineTo x="-74" y="0"/>
              </wp:wrapPolygon>
            </wp:wrapTight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k-SK"/>
        </w:rPr>
        <w:t xml:space="preserve">Do „Work“ with napísať </w:t>
      </w:r>
      <w:hyperlink r:id="rId3">
        <w:r>
          <w:rPr>
            <w:rStyle w:val="InternetLink"/>
            <w:sz w:val="24"/>
            <w:szCs w:val="24"/>
            <w:lang w:val="sk-SK"/>
          </w:rPr>
          <w:t>http://download.eclipse.org/egit/updates</w:t>
        </w:r>
      </w:hyperlink>
      <w:r>
        <w:rPr>
          <w:sz w:val="24"/>
          <w:szCs w:val="24"/>
          <w:lang w:val="sk-SK"/>
        </w:rPr>
        <w:t xml:space="preserve"> - stačí zaškrknúť iba Eclipse Git Team Provider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„Next“ zobrazí nájdené moduly, ktoré treba prostredníctvom „Finish“ doinštalovať.</w:t>
      </w:r>
    </w:p>
    <w:p>
      <w:pPr>
        <w:pStyle w:val="Odsekzoznamu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inštalácii v zobrazenom okne kliknúť „Restart Now“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Generovanie RSA kľúča - Eclipse a vloženie do GIT FIIT STU</w:t>
      </w:r>
    </w:p>
    <w:p>
      <w:pPr>
        <w:pStyle w:val="Normal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Eclipse Windows &gt; Preferences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sk-SK"/>
        </w:rPr>
        <w:t>V otvorenom okne kliknúť na General &gt; Network Connections &gt; SSH2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Ísť na záložku „Key Managment“ a tam „Generate RSA key“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dporúča sa vyplniť aj „Passphrase“ (pri importe je chránený heslom)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úť na „Save primary key“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kopírovať textarea s názvom „You can paste this public key into the remote authorized_keys file“ – viď obrázok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5751195" cy="482663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sk-SK"/>
        </w:rPr>
        <w:t xml:space="preserve">Otvoriť </w:t>
      </w:r>
      <w:hyperlink r:id="rId5">
        <w:r>
          <w:rPr>
            <w:rStyle w:val="InternetLink"/>
            <w:b/>
            <w:sz w:val="24"/>
            <w:szCs w:val="24"/>
            <w:lang w:val="sk-SK"/>
          </w:rPr>
          <w:t>http://gitbus.fiit.stuba.sk</w:t>
        </w:r>
        <w:r>
          <w:rPr>
            <w:rStyle w:val="InternetLink"/>
            <w:sz w:val="24"/>
            <w:szCs w:val="24"/>
            <w:lang w:val="sk-SK"/>
          </w:rPr>
          <w:t>/</w:t>
        </w:r>
      </w:hyperlink>
      <w:r>
        <w:rPr>
          <w:sz w:val="24"/>
          <w:szCs w:val="24"/>
          <w:lang w:val="sk-SK"/>
        </w:rPr>
        <w:t xml:space="preserve"> a prihlásiť sa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iť „Manage SSH key“ a tam „Add SSH key“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kopírovať klúč z Eclipse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jskôr sa bude tváriť, že je v stave „Not ready“ ale keď sa refresh-ne web stránka tak  je už „Ready“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äť do Eclipse (na stav viď obrázok)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úť na záložku „General“, tam „Add private key“ a vložiť „id_rsa“ a „id_rsa.pub“ (niekedy to robí blbosti, tak radšej takto add)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Naklonovanie dát z GIT FIIT STU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Windows &gt;  Show view &gt; Other 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Git &gt;  Git Repositories &gt; OK 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í sa nové okno s názvom „Git Repositories“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tom okne – „Clone a GIT repositary and add it to this view“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lang w:val="sk-SK"/>
        </w:rPr>
        <w:t xml:space="preserve">Otvorí sa nové okno – do URI zadať </w:t>
      </w:r>
      <w:r>
        <w:rPr>
          <w:b/>
          <w:lang w:val="sk-SK"/>
        </w:rPr>
        <w:t>git://gitbus.fiit.stuba.sk/statisticky-preklad-volneho-textu/statisticky-preklad-volneho-textu.git</w:t>
      </w:r>
      <w:r>
        <w:rPr>
          <w:lang w:val="sk-SK"/>
        </w:rPr>
        <w:t xml:space="preserve"> (viď obrázok) a stlačiť „Next“.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Poznámka:</w:t>
      </w:r>
      <w:r>
        <w:rPr>
          <w:i/>
          <w:sz w:val="24"/>
          <w:szCs w:val="24"/>
          <w:lang w:val="sk-SK"/>
        </w:rPr>
        <w:t xml:space="preserve"> táto cesta môže byť časom iná, to sa dohodneme.</w:t>
      </w:r>
    </w:p>
    <w:p>
      <w:pPr>
        <w:pStyle w:val="Normal"/>
        <w:rPr>
          <w:i/>
          <w:i/>
          <w:sz w:val="24"/>
          <w:szCs w:val="24"/>
          <w:lang w:val="sk-SK" w:eastAsia="en-US"/>
        </w:rPr>
      </w:pPr>
      <w:r>
        <w:rPr>
          <w:i/>
          <w:sz w:val="24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4470</wp:posOffset>
            </wp:positionH>
            <wp:positionV relativeFrom="paragraph">
              <wp:posOffset>107950</wp:posOffset>
            </wp:positionV>
            <wp:extent cx="5762625" cy="4124325"/>
            <wp:effectExtent l="0" t="0" r="0" b="0"/>
            <wp:wrapSquare wrapText="bothSides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škrknúť branche „master“ a „Next“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brať miesto uloženia a Finish.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„Git Repository“ zrazu vidieť klon gitu z FIIT STU – kliknúť na to nech sa to rozbalí.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 „Workspace“ je cesta projektu.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raz treba spraviť import projektu</w:t>
      </w:r>
    </w:p>
    <w:p>
      <w:pPr>
        <w:pStyle w:val="Odsekzoznamu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ile &gt; New &gt; Java Project</w:t>
      </w:r>
    </w:p>
    <w:p>
      <w:pPr>
        <w:pStyle w:val="Odsekzoznamu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škrtnúť Use default location</w:t>
      </w:r>
    </w:p>
    <w:p>
      <w:pPr>
        <w:pStyle w:val="Odsekzoznamu"/>
        <w:numPr>
          <w:ilvl w:val="1"/>
          <w:numId w:val="1"/>
        </w:numPr>
        <w:rPr/>
      </w:pPr>
      <w:r>
        <w:rPr>
          <w:sz w:val="24"/>
          <w:szCs w:val="24"/>
          <w:lang w:val="sk-SK"/>
        </w:rPr>
        <w:t xml:space="preserve">Bez browse nájsť cestu k projektu, ktorý bol importovaný z GIT FIIT STU (Workspace path) a „Finish“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astavenie projektu pre zdieľanie s inými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úť pravým na projekt a vybrať Team &gt; Share project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brať GI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sk-SK"/>
        </w:rPr>
        <w:t xml:space="preserve">Zaškrtnúť „Use or create repository in parent folder or project“ – mali by ste tam vidieť git zo </w:t>
      </w:r>
      <w:r>
        <w:rPr>
          <w:b/>
          <w:sz w:val="24"/>
          <w:szCs w:val="24"/>
          <w:lang w:val="sk-SK"/>
        </w:rPr>
        <w:t xml:space="preserve">statisticky-preklad-volneho-textu </w:t>
      </w:r>
      <w:r>
        <w:rPr>
          <w:sz w:val="24"/>
          <w:szCs w:val="24"/>
          <w:lang w:val="sk-SK"/>
        </w:rPr>
        <w:t>a stlačiť Finish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konka projektu je so žltou akoby databázo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astavenie Push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Odsekzoznamu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„Git Repository“ zrazu vidieť klon gitu z FIIT STU – kliknúť na to nech sa to rozbalí.</w:t>
      </w:r>
    </w:p>
    <w:p>
      <w:pPr>
        <w:pStyle w:val="Odsekzoznamu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 tam cesta „Remote &gt; origin (môže byť aj iný – podľa toho, ako ste ho pomenovali, toto je default)“</w:t>
      </w:r>
    </w:p>
    <w:p>
      <w:pPr>
        <w:pStyle w:val="Odsekzoznamu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úť na databázu s červenú šípku prvým a vybrať „Configure Push“</w:t>
      </w:r>
    </w:p>
    <w:p>
      <w:pPr>
        <w:pStyle w:val="Odsekzoznamu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í sa nové okno, kliknúť na „Change“ (viď obrázok)  – otvorí ďalšie okn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4896485" cy="5896610"/>
            <wp:effectExtent l="0" t="0" r="0" b="0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9"/>
        </w:numPr>
        <w:rPr/>
      </w:pPr>
      <w:r>
        <w:rPr>
          <w:sz w:val="24"/>
          <w:szCs w:val="24"/>
          <w:lang w:val="sk-SK"/>
        </w:rPr>
        <w:t>Cesta by mala byť pred vyplnená ale protokol je „git“ – treba zmeniť na „ssh“ a nastaviť „User“ ako „git“ a stlačiť „Finish“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4363085" cy="3096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lačiť „Advanced“ a potom „Edit advanced“ (pozrieť obrázok z kroku 4).</w:t>
      </w:r>
    </w:p>
    <w:p>
      <w:pPr>
        <w:pStyle w:val="Odsekzoznamu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ste nastavili „Passphase“ vypýta si heslo na overenie používateľa.</w:t>
      </w:r>
    </w:p>
    <w:p>
      <w:pPr>
        <w:pStyle w:val="Odsekzoznamu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brať „Source ref“ a „Destination ref“ a dať „Add Spec“. Zaškrknúť „Force Update“ a dať „Finish“.</w:t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4335145" cy="4735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stane návrat do predchádzajúceho okna (pozrieť obrázok z kroku 4). Stlačte „Save and push“.</w:t>
      </w:r>
    </w:p>
    <w:p>
      <w:pPr>
        <w:pStyle w:val="Odsekzoznamu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stane „push“ projektu na server. Server vyhodnotí, že „push“ je prázdny, čo nevadí, keďže chceme len skontrolovať nastavenia. </w:t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760085" cy="3991610"/>
            <wp:effectExtent l="0" t="0" r="0" b="0"/>
            <wp:docPr id="8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áca s projektom – push na server s commit-om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iť niečo v zdrojovom kóde a uložiť.</w:t>
      </w:r>
    </w:p>
    <w:p>
      <w:pPr>
        <w:pStyle w:val="Odsekzoznamu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projekte v názve je vidieť znak „&gt;“ a aj pri všetkých dokumentoch, ktoré tvoria cestu k upravovanému dokumentu.</w:t>
      </w:r>
    </w:p>
    <w:p>
      <w:pPr>
        <w:pStyle w:val="Odsekzoznamu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úť na projekt pravým a vybrať Team &gt; Commit</w:t>
      </w:r>
    </w:p>
    <w:p>
      <w:pPr>
        <w:pStyle w:val="Odsekzoznamu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í sa okno, kde sa nastavuje identifikácia commitera – napísať svoje meno a mail.</w:t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  <w:lang w:val="sk-SK"/>
        </w:rPr>
        <w:t xml:space="preserve">V ďalšom okne napísať </w:t>
      </w:r>
      <w:r>
        <w:rPr>
          <w:b/>
          <w:sz w:val="24"/>
          <w:szCs w:val="24"/>
          <w:lang w:val="sk-SK"/>
        </w:rPr>
        <w:t>!!! ROZUMNÚ SPRÁVU !!!</w:t>
      </w:r>
      <w:r>
        <w:rPr>
          <w:sz w:val="24"/>
          <w:szCs w:val="24"/>
          <w:lang w:val="sk-SK"/>
        </w:rPr>
        <w:t>, čo bolo zmenené a vybrať dokumenty, ktoré boli menené. Následne stlačiť „Commit“ – vyvolaný do lokálneho repozitára.</w:t>
      </w:r>
    </w:p>
    <w:p>
      <w:pPr>
        <w:pStyle w:val="Odsekzoznamu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raz treba spraviť „Push“ do GIT STU</w:t>
      </w:r>
    </w:p>
    <w:p>
      <w:pPr>
        <w:pStyle w:val="Odsekzoznamu"/>
        <w:numPr>
          <w:ilvl w:val="1"/>
          <w:numId w:val="2"/>
        </w:numPr>
        <w:rPr/>
      </w:pPr>
      <w:r>
        <w:rPr>
          <w:sz w:val="24"/>
          <w:szCs w:val="24"/>
          <w:lang w:val="sk-SK"/>
        </w:rPr>
        <w:t>Kliknúť na projekt pravým a vybrať Team &gt; Push to Upstream</w:t>
      </w:r>
    </w:p>
    <w:p>
      <w:pPr>
        <w:pStyle w:val="Odsekzoznamu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ví push na server a zobrazí okno (viď obrázok)</w:t>
      </w:r>
    </w:p>
    <w:p>
      <w:pPr>
        <w:pStyle w:val="Odsekzoznamu"/>
        <w:numPr>
          <w:ilvl w:val="1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ush vypíše aj na web stránke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5757545" cy="3935095"/>
            <wp:effectExtent l="0" t="0" r="0" b="0"/>
            <wp:docPr id="9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tiahnutie aktuálnej verzie projektu z GIIT STU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úť na projekt pravým a vybrať Team &gt; Fetch to Upstream</w:t>
      </w:r>
    </w:p>
    <w:p>
      <w:pPr>
        <w:pStyle w:val="Odsekzoznamu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ví prenos z GIT FIIT STU a zobrazí správ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erge projektu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úť na projekt pravým a vybrať Team &gt; Merge</w:t>
      </w:r>
    </w:p>
    <w:p>
      <w:pPr>
        <w:pStyle w:val="Odsekzoznamu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brať branche, ktorý je na „Remote tracking“ a klikúť na „Merge“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Zobrazenie všetkých aktuálnych commit-ov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7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otvorenom Eclipse cesta Navigate &gt; Open Git Commit</w:t>
      </w:r>
    </w:p>
    <w:p>
      <w:pPr>
        <w:pStyle w:val="Odsekzoznamu"/>
        <w:numPr>
          <w:ilvl w:val="0"/>
          <w:numId w:val="7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í sa okno, kde treba vybrať commit.</w:t>
      </w:r>
    </w:p>
    <w:p>
      <w:pPr>
        <w:pStyle w:val="Odsekzoznamu"/>
        <w:numPr>
          <w:ilvl w:val="0"/>
          <w:numId w:val="7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strednom paneli sa zobrazia informácie o commite – má dve záložky (viď obrázok)</w:t>
      </w:r>
    </w:p>
    <w:p>
      <w:pPr>
        <w:pStyle w:val="Odsekzoznamu"/>
        <w:numPr>
          <w:ilvl w:val="1"/>
          <w:numId w:val="7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ommit – základné info (kto,kde,čo commitol)</w:t>
      </w:r>
    </w:p>
    <w:p>
      <w:pPr>
        <w:pStyle w:val="Odsekzoznamu"/>
        <w:numPr>
          <w:ilvl w:val="1"/>
          <w:numId w:val="7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ff – zobrazené rozdiel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-422275</wp:posOffset>
            </wp:positionV>
            <wp:extent cx="5327015" cy="7800975"/>
            <wp:effectExtent l="0" t="0" r="0" b="0"/>
            <wp:wrapTight wrapText="bothSides">
              <wp:wrapPolygon edited="0">
                <wp:start x="26719" y="18178"/>
                <wp:lineTo x="26719" y="3446"/>
                <wp:lineTo x="-5063" y="3446"/>
                <wp:lineTo x="-5063" y="18178"/>
                <wp:lineTo x="26719" y="18178"/>
              </wp:wrapPolygon>
            </wp:wrapTight>
            <wp:docPr id="10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wnload.eclipse.org/egit/update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itbus.fiit.stuba.sk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18:00Z</dcterms:created>
  <dc:creator>Slado</dc:creator>
  <dc:description/>
  <dc:language>en-US</dc:language>
  <cp:lastModifiedBy>Slado</cp:lastModifiedBy>
  <dcterms:modified xsi:type="dcterms:W3CDTF">2011-10-19T21:18:00Z</dcterms:modified>
  <cp:revision>2</cp:revision>
  <dc:subject/>
  <dc:title/>
</cp:coreProperties>
</file>