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center"/>
        <w:rPr/>
      </w:pPr>
      <w:r>
        <w:rPr>
          <w:lang w:val="sk-SK"/>
        </w:rPr>
        <w:t>Zápis 05. stretnutia tímu č. 5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384"/>
        <w:gridCol w:w="6405"/>
      </w:tblGrid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átum:</w:t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02.11.2011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iestnosť:</w:t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softvérové štúdio (D 003)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ítomní:</w:t>
            </w:r>
          </w:p>
        </w:tc>
        <w:tc>
          <w:tcPr>
            <w:tcW w:w="1384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 xml:space="preserve">Vedúci: </w:t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Ing. Ivan Kapustík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Ing. Marián Lekavý, PhD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Študenti:</w:t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Baranček Karol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Bimbo Miroslav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Boleček Tomáš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ab/>
              <w:tab/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Jurčák Ondrej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Sedláček Andrej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6405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Šimko Ivan, Bc.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84" w:type="dxa"/>
            <w:tcBorders/>
          </w:tcPr>
          <w:p>
            <w:pPr>
              <w:pStyle w:val="Obsahtabuky"/>
              <w:rPr>
                <w:lang w:val="sk-SK"/>
              </w:rPr>
            </w:pPr>
            <w:r>
              <w:rPr>
                <w:lang w:val="sk-SK"/>
              </w:rPr>
              <w:t>Iní:</w:t>
            </w:r>
          </w:p>
        </w:tc>
        <w:tc>
          <w:tcPr>
            <w:tcW w:w="6405" w:type="dxa"/>
            <w:tcBorders/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éma:</w:t>
              <w:tab/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TextBody"/>
              <w:snapToGrid w:val="false"/>
              <w:spacing w:lineRule="atLeast" w:line="100"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Obsahtabu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ypracoval:</w:t>
            </w:r>
          </w:p>
        </w:tc>
        <w:tc>
          <w:tcPr>
            <w:tcW w:w="7789" w:type="dxa"/>
            <w:gridSpan w:val="2"/>
            <w:tcBorders/>
          </w:tcPr>
          <w:p>
            <w:pPr>
              <w:pStyle w:val="TextBody"/>
              <w:spacing w:lineRule="atLeast" w:line="100" w:before="0" w:after="0"/>
              <w:rPr/>
            </w:pPr>
            <w:r>
              <w:rPr/>
              <w:t>Tomáš Boleček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p>
      <w:pPr>
        <w:pStyle w:val="MyMalyNadpis"/>
        <w:rPr>
          <w:lang w:val="sk-SK"/>
        </w:rPr>
      </w:pPr>
      <w:r>
        <w:rPr>
          <w:lang w:val="sk-SK"/>
        </w:rPr>
        <w:t>Opis stretnutia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/>
      </w:pPr>
      <w:r>
        <w:rPr>
          <w:lang w:val="sk-SK"/>
        </w:rPr>
        <w:t>Budúce stretnutie bude začínať o 7</w:t>
      </w:r>
      <w:r>
        <w:rPr>
          <w:vertAlign w:val="superscript"/>
          <w:lang w:val="sk-SK"/>
        </w:rPr>
        <w:t xml:space="preserve">30 </w:t>
      </w:r>
      <w:r>
        <w:rPr>
          <w:lang w:val="sk-SK"/>
        </w:rPr>
        <w:t>v D003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/>
      </w:pPr>
      <w:r>
        <w:rPr>
          <w:lang w:val="sk-SK"/>
        </w:rPr>
        <w:t>Každý tím mal samostatné stretnutie so svojím vedúcim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Stretnutie sa začalo kontrolou úloh z minulého týždňa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Andrej mal za úlohu Analýzu pohybov hráča a ich otestovanie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/>
      </w:pPr>
      <w:r>
        <w:rPr>
          <w:lang w:val="sk-SK"/>
        </w:rPr>
        <w:t>Má problém s rozbehaním hráča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Do budúceho stretnutia skúsi rozbehať pomocou serveru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/>
      </w:pPr>
      <w:r>
        <w:rPr>
          <w:lang w:val="sk-SK"/>
        </w:rPr>
        <w:t>Ondrej mal za úlohu Analyzovať model sveta, čo je a čo nie je urobené a otestovať to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Navrhuje posielať v cykloch iba rýchlosť kĺbu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/>
      </w:pPr>
      <w:r>
        <w:rPr>
          <w:lang w:val="sk-SK"/>
        </w:rPr>
        <w:t>JIM agent posiela za aký čas má byť daný kĺb otočený, a nie rýchlosť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Každý cyklus sa posielajú informácie o natočení všetkých kĺbov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Debata o rýchlosť agenta vytvoreného v Jave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Nemal by byť pomalý, rýchlosť veľmi podobná agentovi v C++, mal by stíhať s Ruby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Pri slabších PC je dobré spúšťať server na inom PC, napr. na školskom serveri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Je treba vypracovávať dostatočné zápisnice – záznam vykonaných úloh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Zmena v úlohe, aby sa každý člen naučil Ruby, keďže to nie je možné vyhodnotiť - odstrániť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Bola vytvorená wiki pre tímy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Ak je úloha splnená, je dobré mať pri nej nejaký odkaz na výstup (analýza)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Debata o probléme s drobčením agenta – obrátiť sa na študenta Belániho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Ohľadom frameworku na Mira Hrušku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/>
      </w:pPr>
      <w:r>
        <w:rPr>
          <w:lang w:val="sk-SK"/>
        </w:rPr>
        <w:t>Vytvorenie novej úlohy – okomentovať framework a zlepšiť dokumentáciu, a reorganizovať kód – hlavne ktorý main treba používať, keďže ich je tam viac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Vývojárska príručka – slabo vypracovaná, nie sú tam konkrétne veci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V budúcom šprinte doplniť vývojársku príručku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Napr. Padal server a dal sa do poriadku až po reinštalácii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Miro mal Analyzovať možnosti vyžitia školského superpočítača pre naše využitie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Čaka na detaily od Lacka, bude s ním mať stretnutie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/>
      </w:pPr>
      <w:r>
        <w:rPr>
          <w:lang w:val="sk-SK"/>
        </w:rPr>
        <w:t>Malo by to byť možné, Miro robil na tom stroji bakalárku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Možnosť pridelenia časti stroja, koľko bude treba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Inštalovať bez Lacka asi nebude možné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Bude potreba cca 3 vlákna pre server, zopár pre hráčov a framework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Ivan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/>
      </w:pPr>
      <w:r>
        <w:rPr>
          <w:lang w:val="sk-SK"/>
        </w:rPr>
        <w:t>Paralelizácia je umožnená v 4 vláknach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/>
      </w:pPr>
      <w:r>
        <w:rPr>
          <w:lang w:val="sk-SK"/>
        </w:rPr>
        <w:t>Pravdepodobne server využije max. 3 vlákna – jedno vlákno na fyziku, jedno pre monitor a posledné pre simulácie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Karolovou úlohou bolo vytvorenie grafu závislostí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Nebolo mu úplne jasné, čo sa tým myslí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/>
      </w:pPr>
      <w:r>
        <w:rPr>
          <w:lang w:val="sk-SK"/>
        </w:rPr>
        <w:t>Mal by obsahovať – všetky vytvorené veci na serveri, polohu a ostatné informácie, ktoré sa od toho odvíjajú, pohyby – základné, chôdza, presúvanie lopty, taktiky, prihrávky, pozície, kopy, strely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Ing. Kapustík rozpráva, ako by mali byť vypracovávané návrhové úlohy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Každý tím by mal vypracovať samostatný návrh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Na konci skonzultovať a vytvoriť spoločný zoznam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Týmto spôsobom docieliť väčšiu rozmanitosť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/>
      </w:pPr>
      <w:r>
        <w:rPr>
          <w:lang w:val="sk-SK"/>
        </w:rPr>
        <w:t>Miro mal navrhnúť anotácie pohybov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Vysvetlenie – na základe čoho môže agent vyberať ďalej pohyby, napr. štartovacia pozícia, typ pohybu, úspešnosť pohybu ...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/>
      </w:pPr>
      <w:r>
        <w:rPr>
          <w:lang w:val="sk-SK"/>
        </w:rPr>
        <w:t>Debata o kopoch – nejaký diplomant vytvoril dobrý kop rovno do predu vnútornou stranou chodidla robota, JIM mal podobné, ale robot strieľal iba do boku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Vhodné parametrizovať kopy, ak chceme kopnúť na kratšiu vzdialenosť, alebo do strany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/>
      </w:pPr>
      <w:r>
        <w:rPr>
          <w:lang w:val="sk-SK"/>
        </w:rPr>
        <w:t>Ondrej dokončil prechádzajúcu úlohu a nadviazal na svoju ďalšiu – čo by sme radi vytvorili a zanalyzovať ako by sme to zrealizovali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Čo je v modeli sveta implementované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/>
      </w:pPr>
      <w:r>
        <w:rPr>
          <w:lang w:val="sk-SK"/>
        </w:rPr>
        <w:t>Pozícia lopty implementovaná pomerne presne, väčšou vzdialenosťou rastie nepresnosť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O pozícii spoluhráčov a protihráčov nič nevieme – vhodné implementovať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/>
      </w:pPr>
      <w:r>
        <w:rPr>
          <w:lang w:val="sk-SK"/>
        </w:rPr>
        <w:t>Poloha seba nepresná – iba podľa zastávok, vhodné využiť najnovšie možnosti servera, orientovať sa aj podľa čiar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Vhodné si udržiavať informácie o histórii, kde agent bol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/>
      </w:pPr>
      <w:r>
        <w:rPr>
          <w:lang w:val="sk-SK"/>
        </w:rPr>
        <w:t>Zapojiť akcelero</w:t>
      </w:r>
      <w:bookmarkStart w:id="0" w:name="_GoBack"/>
      <w:bookmarkEnd w:id="0"/>
      <w:r>
        <w:rPr>
          <w:lang w:val="sk-SK"/>
        </w:rPr>
        <w:t>meter – je pomerne nepresný, ale dal by sa využiť na zaznamenávanie zmien v pozícii pomocou zrýchlenia – prirovnanie k ľuďom so zaviazanými očami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Tomáš mal analyzovať vyššie pohyby, taktické pohyby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Prejsť 2D tými, ktoré sa viac zamerali na taktiku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Preniesť tieto taktiky do 3D tímov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Zanalyzovanie nových taktických pohybov a ich návrh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Nová úloha – JIM čo urobili, čo nestihli, ale chystali sa urobiť</w:t>
      </w:r>
    </w:p>
    <w:p>
      <w:pPr>
        <w:pStyle w:val="MyZoznam"/>
        <w:numPr>
          <w:ilvl w:val="0"/>
          <w:numId w:val="2"/>
        </w:numPr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  <w:t>Ivan ďalej rozpráva o úlohe analyzovať nástroje pre robocup – framework, editor pohybov a otestovať ich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Framework – nezvládnutý, nefungovala mu komunikácia, vytvorený iba jeden test</w:t>
      </w:r>
    </w:p>
    <w:p>
      <w:pPr>
        <w:pStyle w:val="MyZoznam"/>
        <w:numPr>
          <w:ilvl w:val="1"/>
          <w:numId w:val="2"/>
        </w:numPr>
        <w:ind w:left="360" w:hanging="0"/>
        <w:textAlignment w:val="baseline"/>
        <w:rPr>
          <w:lang w:val="sk-SK"/>
        </w:rPr>
      </w:pPr>
      <w:r>
        <w:rPr>
          <w:lang w:val="sk-SK"/>
        </w:rPr>
        <w:t>Tréner pohybov – iba čítanie a písanie XML dokumentov, veľmi základný, nestihli ho dokončiť, našou úlohou bude ho vylepšiť</w:t>
      </w:r>
    </w:p>
    <w:p>
      <w:pPr>
        <w:pStyle w:val="MyZoznam"/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</w:r>
    </w:p>
    <w:p>
      <w:pPr>
        <w:pStyle w:val="MyZoznam"/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</w:r>
    </w:p>
    <w:p>
      <w:pPr>
        <w:pStyle w:val="MyZoznam"/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170" w:after="0"/>
        <w:rPr>
          <w:b/>
          <w:b/>
          <w:bCs/>
        </w:rPr>
      </w:pPr>
      <w:r>
        <w:rPr>
          <w:b/>
          <w:bCs/>
        </w:rPr>
        <w:t>Predošlé úlohy:</w:t>
      </w:r>
    </w:p>
    <w:p>
      <w:pPr>
        <w:pStyle w:val="MyZoznam"/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1"/>
        <w:gridCol w:w="1040"/>
        <w:gridCol w:w="6210"/>
        <w:gridCol w:w="1051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k-SK" w:eastAsia="sk-SK"/>
              </w:rPr>
              <w:t>ID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k-SK" w:eastAsia="sk-SK"/>
              </w:rPr>
              <w:t>Člen tímu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k-SK" w:eastAsia="sk-SK"/>
              </w:rPr>
              <w:t>Popis úlohy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k-SK" w:eastAsia="sk-SK"/>
              </w:rPr>
              <w:t>Stav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2.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Ivan Šimko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nalýza možnosti paralelizácie robocup servera a vyskúšanie možností na virtuálnom serveri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Prebieha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2.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Miroslav Bimbo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nalýza a popísanie postupu ako sa dá využiť školský superpočítač na účely nášho projektu. (Analýza použiteľných technológií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Prebieha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2.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Karol Baranček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Vytvorenie grafu závistlivostí modelu svet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Prebieha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2.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Ondrej Jurčák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nalýza modelu sveta – čo je urobené a testovanie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Prebieha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2.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Ondrej Jurčák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nalýza modelu sveta – čo je potrebné urobiť, návrh + spôsob overeni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Novo pridelená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2.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-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nalýza modelu sveta – fyzický stav robota + názor robota n situáciu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2.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ndrej Sedláček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nalýza implementovaných pohybov a ich testovanie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Prebieha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2.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Miroslav Bimbo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nalýza možností reprezentácie pohybov (anotácie, predpodmienky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Prebieha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2.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-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Návrh chôdze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2.1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Tomáš Boleček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nalýza, návrh taktických pohybov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Prebieha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2,1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Ivan Šimko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nalýza nástrojov – čo je urobené a testovanie reálnych schopností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Prebieha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sp2.1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Ivan Šimko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Analýza nástrojov – čo je potrebné urobiť a ako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sk-SK" w:eastAsia="sk-SK"/>
              </w:rPr>
            </w:pPr>
            <w:r>
              <w:rPr>
                <w:rFonts w:cs="Times New Roman"/>
                <w:sz w:val="24"/>
                <w:szCs w:val="24"/>
                <w:lang w:val="sk-SK" w:eastAsia="sk-SK"/>
              </w:rPr>
              <w:t>Novo pridelená</w:t>
            </w:r>
          </w:p>
        </w:tc>
      </w:tr>
    </w:tbl>
    <w:p>
      <w:pPr>
        <w:pStyle w:val="MyZoznam"/>
        <w:tabs>
          <w:tab w:val="clear" w:pos="708"/>
          <w:tab w:val="left" w:pos="360" w:leader="none"/>
        </w:tabs>
        <w:textAlignment w:val="baseline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ind w:left="0" w:hanging="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MyText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Verdana" w:hAnsi="Verdana" w:cs="Verdana"/>
      <w:b/>
      <w:bCs/>
      <w:iCs/>
      <w:sz w:val="26"/>
      <w:szCs w:val="28"/>
    </w:rPr>
  </w:style>
  <w:style w:type="paragraph" w:styleId="Heading3">
    <w:name w:val="Heading 3"/>
    <w:basedOn w:val="Normal"/>
    <w:next w:val="My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24"/>
      <w:szCs w:val="26"/>
    </w:rPr>
  </w:style>
  <w:style w:type="paragraph" w:styleId="Heading4">
    <w:name w:val="Heading 4"/>
    <w:basedOn w:val="Normal"/>
    <w:next w:val="MyText"/>
    <w:qFormat/>
    <w:pPr>
      <w:keepNext w:val="true"/>
      <w:numPr>
        <w:ilvl w:val="3"/>
        <w:numId w:val="1"/>
      </w:numPr>
      <w:spacing w:before="181" w:after="176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3z1">
    <w:name w:val="WW8Num3z1"/>
    <w:qFormat/>
    <w:rPr>
      <w:rFonts w:ascii="Times New Roman" w:hAnsi="Times New Roman" w:eastAsia="OpenSymbol;Times New Roman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US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ex">
    <w:name w:val="Telex"/>
    <w:qFormat/>
    <w:rPr>
      <w:rFonts w:ascii="Courier New" w:hAnsi="Courier New" w:eastAsia="NSimSun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basedOn w:val="Predvolenpsmoodseku1"/>
    <w:qFormat/>
    <w:rPr>
      <w:sz w:val="16"/>
      <w:vertAlign w:val="superscript"/>
    </w:rPr>
  </w:style>
  <w:style w:type="character" w:styleId="Hypertextovprepojenie1">
    <w:name w:val="Hypertextové prepojenie1"/>
    <w:basedOn w:val="Predvolenpsmoodseku1"/>
    <w:qFormat/>
    <w:rPr>
      <w:color w:val="0000FF"/>
      <w:u w:val="single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LLS10">
    <w:name w:val="LLS_1_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1">
    <w:name w:val="LLS_1_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2">
    <w:name w:val="LLS_1_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3">
    <w:name w:val="LLS_1_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4">
    <w:name w:val="LLS_1_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5">
    <w:name w:val="LLS_1_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6">
    <w:name w:val="LLS_1_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7">
    <w:name w:val="LLS_1_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LS18">
    <w:name w:val="LLS_1_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eastAsia="Arial Unicode MS"/>
      <w:kern w:val="2"/>
      <w:sz w:val="24"/>
      <w:szCs w:val="24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b/>
      <w:sz w:val="32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</w:rPr>
  </w:style>
  <w:style w:type="paragraph" w:styleId="Popisok">
    <w:name w:val="Popisok"/>
    <w:basedOn w:val="Normal"/>
    <w:qFormat/>
    <w:pPr>
      <w:suppressLineNumbers/>
      <w:spacing w:before="120" w:after="120"/>
      <w:jc w:val="center"/>
    </w:pPr>
    <w:rPr>
      <w:rFonts w:cs="Mangal"/>
      <w:i/>
      <w:iCs/>
      <w:sz w:val="2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Obsah10">
    <w:name w:val="Obsah 10"/>
    <w:basedOn w:val="Index"/>
    <w:qFormat/>
    <w:pPr>
      <w:ind w:left="2547" w:hanging="0"/>
    </w:pPr>
    <w:rPr/>
  </w:style>
  <w:style w:type="paragraph" w:styleId="Hlavikavpravo">
    <w:name w:val="Hlavička vpravo"/>
    <w:basedOn w:val="Normal"/>
    <w:qFormat/>
    <w:pPr>
      <w:suppressLineNumbers/>
      <w:jc w:val="right"/>
    </w:pPr>
    <w:rPr>
      <w:i/>
      <w:sz w:val="20"/>
    </w:rPr>
  </w:style>
  <w:style w:type="paragraph" w:styleId="Hlavikavavo">
    <w:name w:val="Hlavička vľavo"/>
    <w:basedOn w:val="Normal"/>
    <w:qFormat/>
    <w:pPr>
      <w:suppressLineNumbers/>
    </w:pPr>
    <w:rPr/>
  </w:style>
  <w:style w:type="paragraph" w:styleId="Slovanie1">
    <w:name w:val="Číslovanie 1"/>
    <w:basedOn w:val="List"/>
    <w:qFormat/>
    <w:pPr>
      <w:ind w:left="360" w:hanging="360"/>
    </w:pPr>
    <w:rPr/>
  </w:style>
  <w:style w:type="paragraph" w:styleId="MyText">
    <w:name w:val="MyText"/>
    <w:basedOn w:val="Normal"/>
    <w:qFormat/>
    <w:pPr>
      <w:spacing w:before="170" w:after="0"/>
    </w:pPr>
    <w:rPr/>
  </w:style>
  <w:style w:type="paragraph" w:styleId="MyMalyNadpis">
    <w:name w:val="MyMalyNadpis"/>
    <w:basedOn w:val="MyText"/>
    <w:qFormat/>
    <w:pPr/>
    <w:rPr>
      <w:b/>
    </w:rPr>
  </w:style>
  <w:style w:type="paragraph" w:styleId="Obrzok">
    <w:name w:val="Obrázok"/>
    <w:basedOn w:val="Popisok"/>
    <w:qFormat/>
    <w:pPr/>
    <w:rPr/>
  </w:style>
  <w:style w:type="paragraph" w:styleId="Obsahrmca">
    <w:name w:val="Obsah rámca"/>
    <w:basedOn w:val="TextBody"/>
    <w:qFormat/>
    <w:pPr/>
    <w:rPr/>
  </w:style>
  <w:style w:type="paragraph" w:styleId="MyZoznam">
    <w:name w:val="MyZoznam"/>
    <w:basedOn w:val="MyText"/>
    <w:qFormat/>
    <w:pPr>
      <w:spacing w:before="57" w:after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uka">
    <w:name w:val="Tabuľka"/>
    <w:basedOn w:val="Popisok"/>
    <w:qFormat/>
    <w:pPr/>
    <w:rPr/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sk-SK" w:bidi="hi-IN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opis1">
    <w:name w:val="Popis1"/>
    <w:basedOn w:val="Normal"/>
    <w:qFormat/>
    <w:pPr>
      <w:suppressLineNumbers/>
      <w:spacing w:before="120" w:after="120"/>
      <w:jc w:val="center"/>
    </w:pPr>
    <w:rPr>
      <w:rFonts w:cs="Mangal"/>
      <w:i/>
      <w:iCs/>
      <w:sz w:val="24"/>
      <w:szCs w:val="24"/>
    </w:rPr>
  </w:style>
  <w:style w:type="paragraph" w:styleId="Normlnywebov1">
    <w:name w:val="Normálny (webový)1"/>
    <w:basedOn w:val="Normlny1"/>
    <w:qFormat/>
    <w:pPr>
      <w:spacing w:lineRule="atLeast" w:line="100" w:before="100" w:after="100"/>
    </w:pPr>
    <w:rPr>
      <w:rFonts w:eastAsia="Times New Roman" w:cs="Times New Roman"/>
    </w:rPr>
  </w:style>
  <w:style w:type="paragraph" w:styleId="Code">
    <w:name w:val="code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sz w:val="20"/>
      <w:szCs w:val="24"/>
      <w:lang w:val="sk-SK" w:bidi="hi-IN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280" w:after="119"/>
      <w:jc w:val="left"/>
    </w:pPr>
    <w:rPr>
      <w:rFonts w:cs="Times New Roman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4:00Z</dcterms:created>
  <dc:creator>Tomáš Boleček</dc:creator>
  <dc:description/>
  <dc:language>en-US</dc:language>
  <cp:lastModifiedBy>BoBo</cp:lastModifiedBy>
  <dcterms:modified xsi:type="dcterms:W3CDTF">2011-11-07T08:28:00Z</dcterms:modified>
  <cp:revision>5</cp:revision>
  <dc:subject/>
  <dc:title/>
</cp:coreProperties>
</file>