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 12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Kardoš (zapisovateľ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27.2.2012 16: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Tomáš Jančiga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učebňa D1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4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</w:tbl>
    <w:p>
      <w:pPr>
        <w:pStyle w:val="Normal"/>
        <w:pBdr>
          <w:bottom w:val="single" w:sz="6" w:space="0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/>
      </w:pPr>
      <w:r>
        <w:rPr>
          <w:lang w:val="sk-SK"/>
        </w:rPr>
        <w:t>Téma stretnutia</w:t>
      </w:r>
    </w:p>
    <w:p>
      <w:pPr>
        <w:pStyle w:val="Normal"/>
        <w:rPr>
          <w:lang w:val="sk-SK"/>
        </w:rPr>
      </w:pPr>
      <w:r>
        <w:rPr>
          <w:lang w:val="sk-SK"/>
        </w:rPr>
        <w:t>Vyhodnotenie úloh z predchádzajúceho stretnutia, systém CVS, chyby v prototype, identifikácia ďalších úloh.</w:t>
      </w:r>
    </w:p>
    <w:p>
      <w:pPr>
        <w:pStyle w:val="Heading2"/>
        <w:spacing w:before="200" w:after="120"/>
        <w:rPr/>
      </w:pPr>
      <w:r>
        <w:rPr/>
        <w:t>Vyhodnotenie úloh z predchádzajúceho stretnut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1"/>
        <w:gridCol w:w="1856"/>
        <w:gridCol w:w="1624"/>
        <w:gridCol w:w="14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1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Vytvorenie plánu na LS, aktualizácia web stránky, implementácia algoritmu rozloženia modulo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/>
              <w:t>27.2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/>
              <w:t>Splnen</w:t>
            </w:r>
            <w:r>
              <w:rPr>
                <w:lang w:val="sk-SK"/>
              </w:rPr>
              <w:t>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1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kračovanie v implementácii vizualizačnej ča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Čiastočne</w:t>
              <w:br/>
              <w:t>splnen</w:t>
            </w:r>
            <w:r>
              <w:rPr>
                <w:lang w:val="sk-SK"/>
              </w:rPr>
              <w:t>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1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SystemC rozhra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Čiastočne</w:t>
              <w:br/>
              <w:t>splnen</w:t>
            </w:r>
            <w:r>
              <w:rPr>
                <w:lang w:val="sk-SK"/>
              </w:rPr>
              <w:t>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VHDL a Verilog parsero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4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3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Čiastočne</w:t>
              <w:br/>
              <w:t>splnen</w:t>
            </w:r>
            <w:r>
              <w:rPr>
                <w:lang w:val="sk-SK"/>
              </w:rPr>
              <w:t>á</w:t>
            </w:r>
          </w:p>
        </w:tc>
      </w:tr>
    </w:tbl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Opis stretnutia</w:t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Body stretnutia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hodnotenie úloh z predchádzajúceho stretnutia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ešenie problémov týkajúce sa systému CVS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kusia týkajúca sa nasledujúceho postupu pri implementácii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delenie úloh do ďalších stretnutí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/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algoritmu rozmiestnenia modu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/>
              <w:t>5.3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Hierarchická vizualizácia mode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3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dentifikácia tried v jazyku System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3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VHDL a Verilog parser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4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3.201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 xml:space="preserve">Spracoval: Martin Kardoš </w:t>
        <w:tab/>
        <w:t>Overila: Ing. Katarína Jelemenská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20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21:00Z</dcterms:created>
  <dc:creator>Martin</dc:creator>
  <dc:description/>
  <cp:keywords/>
  <dc:language>en-US</dc:language>
  <cp:lastModifiedBy>mato</cp:lastModifiedBy>
  <cp:lastPrinted>2012-02-25T17:41:00Z</cp:lastPrinted>
  <dcterms:modified xsi:type="dcterms:W3CDTF">2012-02-28T11:48:00Z</dcterms:modified>
  <cp:revision>9</cp:revision>
  <dc:subject/>
  <dc:title/>
</cp:coreProperties>
</file>