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 16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omáš Jančiga (zapisovateľ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2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Kardoš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>
          <w:lang w:val="sk-SK"/>
        </w:rPr>
      </w:pPr>
      <w:r>
        <w:rPr>
          <w:lang w:val="sk-SK"/>
        </w:rPr>
        <w:t>Téma stretnutia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Vyhodnotenie úloh z predchádzajúceho stretnutia, definovanie týchto dôležitých úloh, ktoré je potrebné rozdeliť členom tímu a splniť do odovzdania projektu: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Spojenie dvoch čiar signálu pomocou bodky.</w:t>
      </w:r>
    </w:p>
    <w:p>
      <w:pPr>
        <w:pStyle w:val="Bezriadkovania"/>
        <w:numPr>
          <w:ilvl w:val="0"/>
          <w:numId w:val="3"/>
        </w:numPr>
        <w:rPr/>
      </w:pPr>
      <w:r>
        <w:rPr>
          <w:lang w:val="sk-SK"/>
        </w:rPr>
        <w:t>Medziúrovňové signály, ktoré nie sú definované je potrebné generovať s prázdnymi atribútmi.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Implementácia prechádzania úrovňami dvojklikom.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Vytvorenie prvku TreeView pre navigáciu medzi úrovňami.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Implementácia presúvania grafických objektov vizualizovaného modelu.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Vyriešenie podoby pracovnej plochy.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V grafickej reprezentácii je potrebné zobrazovať aj všetky atribúty jednotlivých objektov, plus vytvorenie options pre vypnutie a zapnutie zobrazenia jednotlivých atribútov.</w:t>
      </w:r>
    </w:p>
    <w:p>
      <w:pPr>
        <w:pStyle w:val="Bezriadkovania"/>
        <w:numPr>
          <w:ilvl w:val="0"/>
          <w:numId w:val="3"/>
        </w:numPr>
        <w:rPr/>
      </w:pPr>
      <w:r>
        <w:rPr>
          <w:lang w:val="sk-SK"/>
        </w:rPr>
        <w:t xml:space="preserve">Simulácia externého testbenchu. </w:t>
      </w:r>
    </w:p>
    <w:p>
      <w:pPr>
        <w:pStyle w:val="Bezriadkovania"/>
        <w:numPr>
          <w:ilvl w:val="0"/>
          <w:numId w:val="3"/>
        </w:numPr>
        <w:rPr/>
      </w:pPr>
      <w:r>
        <w:rPr>
          <w:lang w:val="sk-SK"/>
        </w:rPr>
        <w:t>Výpis niektorých VHDL zdrojových súborov. (pravdepodobne s iným kódovaním)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Vypisovanie objektov do XML.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Vizualizácia simulácie.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Časové pečiatky, prípadne hashovanie súborov.</w:t>
      </w:r>
    </w:p>
    <w:p>
      <w:pPr>
        <w:pStyle w:val="Bezriadkovania"/>
        <w:numPr>
          <w:ilvl w:val="0"/>
          <w:numId w:val="3"/>
        </w:numPr>
        <w:rPr>
          <w:lang w:val="sk-SK"/>
        </w:rPr>
      </w:pPr>
      <w:r>
        <w:rPr>
          <w:lang w:val="sk-SK"/>
        </w:rPr>
        <w:t>Pridávanie poznámok do vizualizovaného modelu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Vyhodnotenie úloh z predchádzajúceho stretnutia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53"/>
        <w:gridCol w:w="1683"/>
        <w:gridCol w:w="2410"/>
        <w:gridCol w:w="138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5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implementácie vizualizačnej čas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čiastočne 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5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ovanie generátora testbenchu pre VHD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k-SK"/>
              </w:rPr>
              <w:t>15.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ovanie generátora testbenchu pre Verilo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Splnen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6.3.2012</w:t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ďalších úlohách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tvorenie zoznamu úloh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postupe pri implementácii jednotlivých úlo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Nadpis2Char"/>
          <w:rFonts w:eastAsia="Calibri"/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dentifikované úlohy 1, 3, 4, 5,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ovanie generátora testbenchu pre VHD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1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ovanie generátora testbenchu pre Veri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ntegrácia upravenej SystemC knižnice do hlavného projek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6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algoritmu pre vytváranie prepojení medzi portami modulov (signály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.4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Tomáš Jančiga</w:t>
        <w:tab/>
        <w:t>Overila: Ing. Katarína Jelemenská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 w:before="0" w:after="20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48:00Z</dcterms:created>
  <dc:creator>Martin</dc:creator>
  <dc:description/>
  <dc:language>en-US</dc:language>
  <cp:lastModifiedBy>Martin</cp:lastModifiedBy>
  <cp:lastPrinted>2012-04-29T20:08:00Z</cp:lastPrinted>
  <dcterms:modified xsi:type="dcterms:W3CDTF">2012-04-29T18:08:00Z</dcterms:modified>
  <cp:revision>14</cp:revision>
  <dc:subject/>
  <dc:title/>
</cp:coreProperties>
</file>