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o 6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10.11.2011 9: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Softvérové štúdi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Kardoš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3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Zsolt Sül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Implementácia prototypu, posudok.</w:t>
      </w:r>
    </w:p>
    <w:p>
      <w:pPr>
        <w:pStyle w:val="Heading2"/>
        <w:rPr>
          <w:lang w:val="sk-SK"/>
        </w:rPr>
      </w:pPr>
      <w:r>
        <w:rPr>
          <w:lang w:val="sk-SK"/>
        </w:rPr>
        <w:t>Vyhodnotenie úloh z predchádzajúceho stretnut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27"/>
        <w:gridCol w:w="1917"/>
        <w:gridCol w:w="1629"/>
        <w:gridCol w:w="139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odpovedn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5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k-SK"/>
              </w:rPr>
            </w:pPr>
            <w:r>
              <w:rPr>
                <w:lang w:val="sk-SK"/>
              </w:rPr>
              <w:t>Do návrhu formátu XML súboru doplniť ďalšie potrebné údaje a vytvoriť príklad XML súbor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3.11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Splnen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áca na implementácii prototypu tried pre reprezentáciu informácií potrebných pre vizualizáciu model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1.11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iť návrh riešenia extrakcie súborov do navrhnutého XML súbor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  <w:br/>
              <w:t>Zsolt Süll</w:t>
              <w:br/>
              <w:t>Tomáš Janči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1.11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iť návrh architektúry systém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Martin Karoš</w:t>
              <w:br/>
              <w:t>Zsolt Süll</w:t>
              <w:br/>
              <w:t>Tomáš Janči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1.11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</w:tbl>
    <w:p>
      <w:pPr>
        <w:pStyle w:val="Heading2"/>
        <w:rPr>
          <w:lang w:val="sk-SK"/>
        </w:rPr>
      </w:pPr>
      <w:r>
        <w:br w:type="page"/>
      </w: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Diskusia o rozdelení častí systému do funkčných celk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začiatku implementácie prototypu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vyhodnotení posudku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delenie úloh.</w:t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pracovanie posudku pridelenému tí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18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modulov VHDL2XML a Verilog2X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  <w:br/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4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reprezentácie objekt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4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analyzátora XML súboru a vytváranie reprezentácie objekt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4.11.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 xml:space="preserve">Spracoval: Martin Kardoš </w:t>
        <w:tab/>
        <w:t>Overila: Ing. Katarína Jelemenská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3:00Z</dcterms:created>
  <dc:creator>Martin</dc:creator>
  <dc:description/>
  <dc:language>en-US</dc:language>
  <cp:lastModifiedBy>mato</cp:lastModifiedBy>
  <cp:lastPrinted>2011-11-10T12:03:00Z</cp:lastPrinted>
  <dcterms:modified xsi:type="dcterms:W3CDTF">2011-11-10T11:04:00Z</dcterms:modified>
  <cp:revision>3</cp:revision>
  <dc:subject/>
  <dc:title/>
</cp:coreProperties>
</file>